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35DIALOGUE ET VERB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 au prés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 au prés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 au prés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38"/>
      </w:tblGrid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u i kväll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kan inte komma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inte vill komma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 att jag inte kan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in syster då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min syster och hennes bästa kompis kommer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in bror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din bror komma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bröder kan inte komma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 att de kommer i morgon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ni i morgon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få se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an hjälpa din syster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ni hjälpa mig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lite senare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och titta!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ni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ger att vi kanske kommer idag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 alltid ”kanske”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 ingenting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hon också på fredag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kommer på lördag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sagt – jag sade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kommit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kommit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50485" cy="367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6:00Z</dcterms:created>
  <dc:creator>Robin</dc:creator>
  <dc:description/>
  <dc:language>en-US</dc:language>
  <cp:lastModifiedBy>Robin</cp:lastModifiedBy>
  <dcterms:modified xsi:type="dcterms:W3CDTF">2013-11-24T08:56:00Z</dcterms:modified>
  <cp:revision>2</cp:revision>
  <dc:subject/>
  <dc:title>DIALOGUE ET VERBES 1</dc:title>
</cp:coreProperties>
</file>