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842"/>
        <w:gridCol w:w="1836"/>
        <w:gridCol w:w="14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842"/>
        <w:gridCol w:w="1836"/>
        <w:gridCol w:w="14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e penses-tu de François Hollande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’est-ce que tu penses de l’hiver 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el est ton avis sur la monnaie unique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’est-ce que tu penses de Plus Belle La Vie 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el est ton rêve le plus fou 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el est ton cadeau de Noël idéal ?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’aime beauc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trop fro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pour l’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série ridicu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marcher sur la lu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tablette tactil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l’aime pas du t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dore la neige 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ni pour ni contre l’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dore cette sé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faire le tour du mon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téléphone portabl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e dét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déteste cette saison 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ense qu’elle est nécess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ça me déte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encontrer des extra-terrest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console de jeu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e trouve bê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gén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estime que c’est une bonne ch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ça m’éner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gagner des millions au Lo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rasoir électriqu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e trouve c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ma saison préfér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d’avis préc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’il est con ce feuilleton 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devenir le Premier ministre suédo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sèche-cheveux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ense qu’il est intelli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 tell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trouve que c’est très ut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série sym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vivre jusqu*à l’âge de 200 a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mobylett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me b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chi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nul parce que cela fait monter les pr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drô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’habiter sur une île déser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semaine de ski dans les Alpes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e trouve n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st trop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vraiment bête et inut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manquerais pas un épisode 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devenir un joueur de football pr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week-end à Paris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le supporte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période très jo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pratique d’avoir la même monnaie part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feuileton imbéci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devenir champion du mon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chaton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e trouve incompét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me bien l’hi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la ne sert à 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série extrêmement bê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tout savoir !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l’arg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10:00Z</dcterms:created>
  <dc:creator>Årjängs gymnasieskola</dc:creator>
  <dc:description/>
  <dc:language>en-US</dc:language>
  <cp:lastModifiedBy>Robin</cp:lastModifiedBy>
  <cp:lastPrinted>2008-03-06T15:06:00Z</cp:lastPrinted>
  <dcterms:modified xsi:type="dcterms:W3CDTF">2013-11-24T15:10:00Z</dcterms:modified>
  <cp:revision>2</cp:revision>
  <dc:subject/>
  <dc:title>tu t’appelles comment</dc:title>
</cp:coreProperties>
</file>