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ZZ SUR LA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frenchteacher.net/Hotpots/quiz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france.learningtogether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tnfrance.tableau-noir.net/pages/fleuvesfranc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tnquiz.tableau-noir.net/pages/quizgeographi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nchteacher.net/Hotpots/quiz1.htm" TargetMode="External"/><Relationship Id="rId3" Type="http://schemas.openxmlformats.org/officeDocument/2006/relationships/hyperlink" Target="http://www.france.learningtogether.net/" TargetMode="External"/><Relationship Id="rId4" Type="http://schemas.openxmlformats.org/officeDocument/2006/relationships/hyperlink" Target="http://tnfrance.tableau-noir.net/pages/fleuvesfrance.html" TargetMode="External"/><Relationship Id="rId5" Type="http://schemas.openxmlformats.org/officeDocument/2006/relationships/hyperlink" Target="http://tnquiz.tableau-noir.net/pages/quizgeographi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08:00Z</dcterms:created>
  <dc:creator>Årjängs gymnasieskola</dc:creator>
  <dc:description/>
  <dc:language>en-US</dc:language>
  <cp:lastModifiedBy>Robin</cp:lastModifiedBy>
  <dcterms:modified xsi:type="dcterms:W3CDTF">2013-11-24T15:08:00Z</dcterms:modified>
  <cp:revision>2</cp:revision>
  <dc:subject/>
  <dc:title>QUIZZ SUR LA FRANCE</dc:title>
</cp:coreProperties>
</file>