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263900" cy="2044700"/>
            <wp:effectExtent l="0" t="0" r="0" b="0"/>
            <wp:wrapTight wrapText="bothSides">
              <wp:wrapPolygon edited="0">
                <wp:start x="-38" y="0"/>
                <wp:lineTo x="-38" y="21438"/>
                <wp:lineTo x="21600" y="2143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67EXERCICES AVEC LES VERB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j! det var längesedan!</w:t>
      </w:r>
    </w:p>
    <w:p>
      <w:pPr>
        <w:pStyle w:val="Normal"/>
        <w:numPr>
          <w:ilvl w:val="0"/>
          <w:numId w:val="1"/>
        </w:numPr>
        <w:rPr/>
      </w:pPr>
      <w:r>
        <w:rPr/>
        <w:t>hej! ja, det stämmer</w:t>
      </w:r>
    </w:p>
    <w:p>
      <w:pPr>
        <w:pStyle w:val="Normal"/>
        <w:numPr>
          <w:ilvl w:val="0"/>
          <w:numId w:val="1"/>
        </w:numPr>
        <w:rPr/>
      </w:pPr>
      <w:r>
        <w:rPr/>
        <w:t>vad har du gjort i sommar?</w:t>
      </w:r>
    </w:p>
    <w:p>
      <w:pPr>
        <w:pStyle w:val="Normal"/>
        <w:numPr>
          <w:ilvl w:val="0"/>
          <w:numId w:val="1"/>
        </w:numPr>
        <w:rPr/>
      </w:pPr>
      <w:r>
        <w:rPr/>
        <w:t>oj, jag har gjort många saker</w:t>
      </w:r>
    </w:p>
    <w:p>
      <w:pPr>
        <w:pStyle w:val="Normal"/>
        <w:numPr>
          <w:ilvl w:val="0"/>
          <w:numId w:val="1"/>
        </w:numPr>
        <w:rPr/>
      </w:pPr>
      <w:r>
        <w:rPr/>
        <w:t>berätta!</w:t>
      </w:r>
    </w:p>
    <w:p>
      <w:pPr>
        <w:pStyle w:val="Normal"/>
        <w:numPr>
          <w:ilvl w:val="0"/>
          <w:numId w:val="1"/>
        </w:numPr>
        <w:rPr/>
      </w:pPr>
      <w:r>
        <w:rPr/>
        <w:t>jag har sportat, jag har var i Stockholm, jag har seglat, jag har träffat mina kusiner</w:t>
      </w:r>
    </w:p>
    <w:p>
      <w:pPr>
        <w:pStyle w:val="Normal"/>
        <w:numPr>
          <w:ilvl w:val="0"/>
          <w:numId w:val="1"/>
        </w:numPr>
        <w:rPr/>
      </w:pPr>
      <w:r>
        <w:rPr/>
        <w:t>oj, du har varit aktiv</w:t>
      </w:r>
    </w:p>
    <w:p>
      <w:pPr>
        <w:pStyle w:val="Normal"/>
        <w:numPr>
          <w:ilvl w:val="0"/>
          <w:numId w:val="1"/>
        </w:numPr>
        <w:rPr/>
      </w:pPr>
      <w:r>
        <w:rPr/>
        <w:t>ja och du då? vad har du gjort?</w:t>
      </w:r>
    </w:p>
    <w:p>
      <w:pPr>
        <w:pStyle w:val="Normal"/>
        <w:numPr>
          <w:ilvl w:val="0"/>
          <w:numId w:val="1"/>
        </w:numPr>
        <w:rPr/>
      </w:pPr>
      <w:r>
        <w:rPr/>
        <w:t>jag har sovit, jag har spelat musik, jag har läst, jag har ätit på restaurang och många andra saker</w:t>
      </w:r>
    </w:p>
    <w:p>
      <w:pPr>
        <w:pStyle w:val="Normal"/>
        <w:numPr>
          <w:ilvl w:val="0"/>
          <w:numId w:val="1"/>
        </w:numPr>
        <w:rPr/>
      </w:pPr>
      <w:r>
        <w:rPr/>
        <w:t>tycker du om sommarlov?</w:t>
      </w:r>
    </w:p>
    <w:p>
      <w:pPr>
        <w:pStyle w:val="Normal"/>
        <w:numPr>
          <w:ilvl w:val="0"/>
          <w:numId w:val="1"/>
        </w:numPr>
        <w:rPr/>
      </w:pPr>
      <w:r>
        <w:rPr/>
        <w:t>javisst men det är ganska lång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9685</wp:posOffset>
            </wp:positionV>
            <wp:extent cx="3263900" cy="3149600"/>
            <wp:effectExtent l="0" t="0" r="0" b="0"/>
            <wp:wrapTight wrapText="bothSides">
              <wp:wrapPolygon edited="0">
                <wp:start x="2951" y="0"/>
                <wp:lineTo x="1805" y="1042"/>
                <wp:lineTo x="1250" y="1078"/>
                <wp:lineTo x="486" y="1689"/>
                <wp:lineTo x="486" y="2084"/>
                <wp:lineTo x="868" y="3127"/>
                <wp:lineTo x="868" y="4097"/>
                <wp:lineTo x="1736" y="4169"/>
                <wp:lineTo x="10764" y="4169"/>
                <wp:lineTo x="3334" y="4600"/>
                <wp:lineTo x="2570" y="4744"/>
                <wp:lineTo x="2570" y="5391"/>
                <wp:lineTo x="9410" y="6254"/>
                <wp:lineTo x="10764" y="6254"/>
                <wp:lineTo x="3334" y="6505"/>
                <wp:lineTo x="555" y="6757"/>
                <wp:lineTo x="347" y="7404"/>
                <wp:lineTo x="416" y="7691"/>
                <wp:lineTo x="1041" y="8338"/>
                <wp:lineTo x="1041" y="9129"/>
                <wp:lineTo x="3750" y="9381"/>
                <wp:lineTo x="10764" y="9381"/>
                <wp:lineTo x="2499" y="9704"/>
                <wp:lineTo x="2499" y="10423"/>
                <wp:lineTo x="11008" y="10423"/>
                <wp:lineTo x="1320" y="10818"/>
                <wp:lineTo x="-34" y="10962"/>
                <wp:lineTo x="-34" y="11537"/>
                <wp:lineTo x="10764" y="12508"/>
                <wp:lineTo x="1493" y="12652"/>
                <wp:lineTo x="243" y="13299"/>
                <wp:lineTo x="486" y="13550"/>
                <wp:lineTo x="1180" y="14592"/>
                <wp:lineTo x="1250" y="15060"/>
                <wp:lineTo x="5973" y="15635"/>
                <wp:lineTo x="2499" y="15779"/>
                <wp:lineTo x="2499" y="16497"/>
                <wp:lineTo x="10764" y="16677"/>
                <wp:lineTo x="3750" y="17216"/>
                <wp:lineTo x="2743" y="17324"/>
                <wp:lineTo x="2813" y="17720"/>
                <wp:lineTo x="660" y="18187"/>
                <wp:lineTo x="486" y="18654"/>
                <wp:lineTo x="868" y="18762"/>
                <wp:lineTo x="1354" y="19804"/>
                <wp:lineTo x="1354" y="20020"/>
                <wp:lineTo x="9237" y="20847"/>
                <wp:lineTo x="1666" y="20847"/>
                <wp:lineTo x="1632" y="21530"/>
                <wp:lineTo x="2570" y="21530"/>
                <wp:lineTo x="20002" y="21530"/>
                <wp:lineTo x="20210" y="20919"/>
                <wp:lineTo x="18890" y="20847"/>
                <wp:lineTo x="12258" y="20847"/>
                <wp:lineTo x="19898" y="20020"/>
                <wp:lineTo x="19898" y="19804"/>
                <wp:lineTo x="20210" y="19157"/>
                <wp:lineTo x="18890" y="18978"/>
                <wp:lineTo x="12119" y="18654"/>
                <wp:lineTo x="3368" y="17720"/>
                <wp:lineTo x="10764" y="16677"/>
                <wp:lineTo x="19446" y="16282"/>
                <wp:lineTo x="19619" y="15635"/>
                <wp:lineTo x="18230" y="15635"/>
                <wp:lineTo x="20071" y="14916"/>
                <wp:lineTo x="20071" y="14592"/>
                <wp:lineTo x="20696" y="13622"/>
                <wp:lineTo x="20765" y="13083"/>
                <wp:lineTo x="17918" y="12759"/>
                <wp:lineTo x="10764" y="12508"/>
                <wp:lineTo x="21600" y="11537"/>
                <wp:lineTo x="21600" y="10998"/>
                <wp:lineTo x="19689" y="10890"/>
                <wp:lineTo x="11320" y="10423"/>
                <wp:lineTo x="19515" y="10423"/>
                <wp:lineTo x="19515" y="9848"/>
                <wp:lineTo x="10764" y="9381"/>
                <wp:lineTo x="17675" y="9381"/>
                <wp:lineTo x="20244" y="9129"/>
                <wp:lineTo x="20210" y="8338"/>
                <wp:lineTo x="20696" y="7799"/>
                <wp:lineTo x="20627" y="7548"/>
                <wp:lineTo x="20002" y="7296"/>
                <wp:lineTo x="20140" y="6757"/>
                <wp:lineTo x="17988" y="6505"/>
                <wp:lineTo x="10764" y="6254"/>
                <wp:lineTo x="14411" y="6254"/>
                <wp:lineTo x="21252" y="5607"/>
                <wp:lineTo x="21321" y="4924"/>
                <wp:lineTo x="20071" y="4816"/>
                <wp:lineTo x="10764" y="4169"/>
                <wp:lineTo x="19619" y="4169"/>
                <wp:lineTo x="20523" y="4097"/>
                <wp:lineTo x="20384" y="3127"/>
                <wp:lineTo x="20765" y="2444"/>
                <wp:lineTo x="20627" y="2264"/>
                <wp:lineTo x="19689" y="2084"/>
                <wp:lineTo x="19828" y="1761"/>
                <wp:lineTo x="17675" y="1617"/>
                <wp:lineTo x="4375" y="1042"/>
                <wp:lineTo x="3264" y="0"/>
                <wp:lineTo x="29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 ibland för långt</w:t>
      </w:r>
    </w:p>
    <w:p>
      <w:pPr>
        <w:pStyle w:val="Normal"/>
        <w:numPr>
          <w:ilvl w:val="0"/>
          <w:numId w:val="1"/>
        </w:numPr>
        <w:rPr/>
      </w:pPr>
      <w:r>
        <w:rPr/>
        <w:t>nej, det tycker inte jag</w:t>
      </w:r>
    </w:p>
    <w:p>
      <w:pPr>
        <w:pStyle w:val="Normal"/>
        <w:numPr>
          <w:ilvl w:val="0"/>
          <w:numId w:val="1"/>
        </w:numPr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rPr/>
      </w:pPr>
      <w:r>
        <w:rPr/>
        <w:t>det är varmt</w:t>
      </w:r>
    </w:p>
    <w:p>
      <w:pPr>
        <w:pStyle w:val="Normal"/>
        <w:numPr>
          <w:ilvl w:val="0"/>
          <w:numId w:val="1"/>
        </w:numPr>
        <w:rPr/>
      </w:pPr>
      <w:r>
        <w:rPr/>
        <w:t>vad har det varit för väder?</w:t>
      </w:r>
    </w:p>
    <w:p>
      <w:pPr>
        <w:pStyle w:val="Normal"/>
        <w:numPr>
          <w:ilvl w:val="0"/>
          <w:numId w:val="1"/>
        </w:numPr>
        <w:rPr/>
      </w:pPr>
      <w:r>
        <w:rPr/>
        <w:t>det har varit vackert</w:t>
      </w:r>
    </w:p>
    <w:p>
      <w:pPr>
        <w:pStyle w:val="Normal"/>
        <w:numPr>
          <w:ilvl w:val="0"/>
          <w:numId w:val="1"/>
        </w:numPr>
        <w:rPr/>
      </w:pPr>
      <w:r>
        <w:rPr/>
        <w:t>vad gör du?</w:t>
      </w:r>
    </w:p>
    <w:p>
      <w:pPr>
        <w:pStyle w:val="Normal"/>
        <w:numPr>
          <w:ilvl w:val="0"/>
          <w:numId w:val="1"/>
        </w:numPr>
        <w:rPr/>
      </w:pPr>
      <w:r>
        <w:rPr/>
        <w:t>jag fiskar</w:t>
      </w:r>
    </w:p>
    <w:p>
      <w:pPr>
        <w:pStyle w:val="Normal"/>
        <w:numPr>
          <w:ilvl w:val="0"/>
          <w:numId w:val="1"/>
        </w:numPr>
        <w:rPr/>
      </w:pPr>
      <w:r>
        <w:rPr/>
        <w:t>jag har fiskat</w:t>
      </w:r>
    </w:p>
    <w:p>
      <w:pPr>
        <w:pStyle w:val="Normal"/>
        <w:numPr>
          <w:ilvl w:val="0"/>
          <w:numId w:val="1"/>
        </w:numPr>
        <w:rPr/>
      </w:pPr>
      <w:r>
        <w:rPr/>
        <w:t>jag badar</w:t>
      </w:r>
    </w:p>
    <w:p>
      <w:pPr>
        <w:pStyle w:val="Normal"/>
        <w:numPr>
          <w:ilvl w:val="0"/>
          <w:numId w:val="1"/>
        </w:numPr>
        <w:rPr/>
      </w:pPr>
      <w:r>
        <w:rPr/>
        <w:t>jag har badat</w:t>
      </w:r>
    </w:p>
    <w:p>
      <w:pPr>
        <w:pStyle w:val="Normal"/>
        <w:numPr>
          <w:ilvl w:val="0"/>
          <w:numId w:val="1"/>
        </w:numPr>
        <w:rPr/>
      </w:pPr>
      <w:r>
        <w:rPr/>
        <w:t>vila sig</w:t>
      </w:r>
    </w:p>
    <w:p>
      <w:pPr>
        <w:pStyle w:val="Normal"/>
        <w:numPr>
          <w:ilvl w:val="0"/>
          <w:numId w:val="1"/>
        </w:numPr>
        <w:rPr/>
      </w:pPr>
      <w:r>
        <w:rPr/>
        <w:t>jag vilar mig</w:t>
      </w:r>
    </w:p>
    <w:p>
      <w:pPr>
        <w:pStyle w:val="Normal"/>
        <w:numPr>
          <w:ilvl w:val="0"/>
          <w:numId w:val="1"/>
        </w:numPr>
        <w:rPr/>
      </w:pPr>
      <w:r>
        <w:rPr/>
        <w:t>jag har vilat m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ätta sig=</w:t>
      </w:r>
    </w:p>
    <w:p>
      <w:pPr>
        <w:pStyle w:val="Normal"/>
        <w:numPr>
          <w:ilvl w:val="0"/>
          <w:numId w:val="1"/>
        </w:numPr>
        <w:rPr/>
      </w:pPr>
      <w:r>
        <w:rPr/>
        <w:t>lägga sig=</w:t>
      </w:r>
    </w:p>
    <w:p>
      <w:pPr>
        <w:pStyle w:val="Normal"/>
        <w:numPr>
          <w:ilvl w:val="0"/>
          <w:numId w:val="1"/>
        </w:numPr>
        <w:rPr/>
      </w:pPr>
      <w:r>
        <w:rPr/>
        <w:t>bada=</w:t>
      </w:r>
    </w:p>
    <w:p>
      <w:pPr>
        <w:pStyle w:val="Normal"/>
        <w:numPr>
          <w:ilvl w:val="0"/>
          <w:numId w:val="1"/>
        </w:numPr>
        <w:rPr/>
      </w:pPr>
      <w:r>
        <w:rPr/>
        <w:t>vakna=</w:t>
      </w:r>
    </w:p>
    <w:p>
      <w:pPr>
        <w:pStyle w:val="Normal"/>
        <w:numPr>
          <w:ilvl w:val="0"/>
          <w:numId w:val="1"/>
        </w:numPr>
        <w:rPr/>
      </w:pPr>
      <w:r>
        <w:rPr/>
        <w:t>skynda sig=</w:t>
      </w:r>
    </w:p>
    <w:p>
      <w:pPr>
        <w:pStyle w:val="Normal"/>
        <w:numPr>
          <w:ilvl w:val="0"/>
          <w:numId w:val="1"/>
        </w:numPr>
        <w:rPr/>
      </w:pPr>
      <w:r>
        <w:rPr/>
        <w:t>duscha=</w:t>
      </w:r>
    </w:p>
    <w:p>
      <w:pPr>
        <w:pStyle w:val="Normal"/>
        <w:numPr>
          <w:ilvl w:val="0"/>
          <w:numId w:val="1"/>
        </w:numPr>
        <w:rPr/>
      </w:pPr>
      <w:r>
        <w:rPr/>
        <w:t>roa sig, ha kul=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04"/>
        <w:gridCol w:w="273"/>
        <w:gridCol w:w="1373"/>
        <w:gridCol w:w="4405"/>
      </w:tblGrid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ever=                             (au présent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ever (au passé composé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09:00Z</dcterms:created>
  <dc:creator>Robin</dc:creator>
  <dc:description/>
  <dc:language>en-US</dc:language>
  <cp:lastModifiedBy>Robin</cp:lastModifiedBy>
  <dcterms:modified xsi:type="dcterms:W3CDTF">2013-11-24T15:09:00Z</dcterms:modified>
  <cp:revision>2</cp:revision>
  <dc:subject/>
  <dc:title>EXERCICES AVEC LES VERBES</dc:title>
</cp:coreProperties>
</file>