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227"/>
        <w:gridCol w:w="240"/>
        <w:gridCol w:w="2656"/>
        <w:gridCol w:w="2041"/>
      </w:tblGrid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î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32385</wp:posOffset>
            </wp:positionV>
            <wp:extent cx="1244600" cy="17399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känner du till Jules Verne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vem är de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är en känd författar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ha, är han fransk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han är född i Nante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r ligger Nante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ligger i västra Frankrik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änner du till Nantes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det är en mycket vacker stad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är föddes Jules Verne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52070</wp:posOffset>
            </wp:positionV>
            <wp:extent cx="1803400" cy="1092200"/>
            <wp:effectExtent l="0" t="0" r="0" b="0"/>
            <wp:wrapTight wrapText="bothSides">
              <wp:wrapPolygon edited="0">
                <wp:start x="-113" y="0"/>
                <wp:lineTo x="-113" y="21409"/>
                <wp:lineTo x="21600" y="21409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han föddes den 8:e februar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lket år föddes ha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föddes 1828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studerar ha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studerar juridik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ifter han sig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55575</wp:posOffset>
            </wp:positionV>
            <wp:extent cx="1054100" cy="1219200"/>
            <wp:effectExtent l="0" t="0" r="0" b="0"/>
            <wp:wrapTight wrapText="bothSides">
              <wp:wrapPolygon edited="0">
                <wp:start x="-195" y="0"/>
                <wp:lineTo x="-195" y="21429"/>
                <wp:lineTo x="21600" y="21429"/>
                <wp:lineTo x="21600" y="0"/>
                <wp:lineTo x="-1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ja, han träffar Honorine Morel och gifter sig med henn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är hon också fransk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hon kom från Amien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ch Jules Verne bosätter sig i Amiens? (s’installer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ust det, de får ett barn, Michel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lir Jules Verne advokat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ej, han älskar att skriva och han träffar Alexandre Dumas i Pari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som har skrivit De Tre Musketörern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, Alexandre Dumas sätter upp (monter) en pjäs av Jules Vern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heter pjäse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n heter ”Les Pailles  Rompues”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skriver han mer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skriver bland annat ”Resa till jordens mitt”, ”Jorden runt på 80 dagar”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55245</wp:posOffset>
            </wp:positionV>
            <wp:extent cx="1525905" cy="2133600"/>
            <wp:effectExtent l="0" t="0" r="0" b="0"/>
            <wp:wrapTight wrapText="bothSides">
              <wp:wrapPolygon edited="0">
                <wp:start x="-120" y="0"/>
                <wp:lineTo x="-120" y="21510"/>
                <wp:lineTo x="21600" y="21510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vem var Gasto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aston var hans brorson som skadar Jules Verne i benet med två pistolskot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ad är esperanto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t är ett språk som man har uppfunni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tt mycket lätt språk eller hur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, just det och Jules Verne tyckte mycket om esperant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ur dör Jules Verne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dör 1905, han var sjuk i diabete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lket datum dör han?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han dör den 25:e mars 1905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1:00Z</dcterms:created>
  <dc:creator>Årjängs gymnasieskola</dc:creator>
  <dc:description/>
  <dc:language>en-US</dc:language>
  <cp:lastModifiedBy>Robin</cp:lastModifiedBy>
  <dcterms:modified xsi:type="dcterms:W3CDTF">2013-11-25T06:01:00Z</dcterms:modified>
  <cp:revision>2</cp:revision>
  <dc:subject/>
  <dc:title>DIALOGUE</dc:title>
</cp:coreProperties>
</file>