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111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Västerå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Västerå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Västerå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penses de...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Bingolotto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neig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aussure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ev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ch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’interne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Facebook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frèr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soup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Västerå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e </w:t>
            </w:r>
            <w:r>
              <w:rPr>
                <w:lang w:val="de-DE"/>
              </w:rPr>
              <w:t>Västerå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supe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dore la télé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beaucoup (ça)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Köpi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e n’aime pas </w:t>
            </w:r>
            <w:r>
              <w:rPr>
                <w:lang w:val="de-DE"/>
              </w:rPr>
              <w:t>Köping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terri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rô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ennuy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étest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ouett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joli – elle est joli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chian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u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ul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ormida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me plaî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idicu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intéressa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192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 ; prénom.............................résultat..............su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Västerå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713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52:00Z</dcterms:created>
  <dc:creator>fohet</dc:creator>
  <dc:description/>
  <dc:language>en-US</dc:language>
  <cp:lastModifiedBy>Robin</cp:lastModifiedBy>
  <dcterms:modified xsi:type="dcterms:W3CDTF">2013-11-30T18:52:00Z</dcterms:modified>
  <cp:revision>2</cp:revision>
  <dc:subject/>
  <dc:title>DIALOGUE 3 niveau 1</dc:title>
</cp:coreProperties>
</file>