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12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omment 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vin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petit objet 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grand 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ti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ong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our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en bois ( ?)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plastiqu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métal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issu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verr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pierr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api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arré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ond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ntu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al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tangulair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ég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urd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 quelle couleur 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ver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u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ou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our les cheveux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 les filles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 les voitures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 la maison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ur l’écol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coûte environ 1 eur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39825" cy="81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1 niveau 1 DÉCRIRE DES OBJETS ; prénom.............................résultat..............su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833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3:00Z</dcterms:created>
  <dc:creator>fohet</dc:creator>
  <dc:description/>
  <dc:language>en-US</dc:language>
  <cp:lastModifiedBy>Robin</cp:lastModifiedBy>
  <dcterms:modified xsi:type="dcterms:W3CDTF">2013-11-30T18:53:00Z</dcterms:modified>
  <cp:revision>2</cp:revision>
  <dc:subject/>
  <dc:title>DIALOGUE 1 niveau 1 DÉCRIRE DES OBJETS</dc:title>
</cp:coreProperties>
</file>