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18DIALOGUE NIVEAU 1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lsa på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d ni h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r ni 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ad det är för da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hur gamla ni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ilket datu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några fär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dag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tiotalen 10-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blå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0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månade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är, du ä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har, du ha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 i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68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et är en poj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en fl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pa på kypa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”vad önska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äll något på en restaur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87-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kompisen ser 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kriv dig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a samt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8:00Z</dcterms:created>
  <dc:creator>Årjängs gymnasieskola</dc:creator>
  <dc:description/>
  <dc:language>en-US</dc:language>
  <cp:lastModifiedBy>Robin</cp:lastModifiedBy>
  <dcterms:modified xsi:type="dcterms:W3CDTF">2013-11-30T18:58:00Z</dcterms:modified>
  <cp:revision>2</cp:revision>
  <dc:subject/>
  <dc:title>DIALOGUE NIVEAU 1; fråga och svara på franska</dc:title>
</cp:coreProperties>
</file>