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29DIALOGUE; CONVERSATIONS 107+16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142240</wp:posOffset>
            </wp:positionV>
            <wp:extent cx="635000" cy="63500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usez-moi, monsieur, pour aller à la Tour Eiffel, s’il vous plaît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ous êtes à pied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lors, c’est très simple, vous remontez les Champs-Elysées et au rond-point, vous prenez l’avenue Montaigne à gauche, ensuite, vous allez tout droit jusqu’à la place de l’Alma ; vous traversez la Seine, pont de l’Alma ; et là, vous tournez à gauche, quai Branly ; vous marchez trois cents mètres et vous arrivez aux pieds de la tour Eiffel ; vous avez compri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i...et, en métro, je fais comment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e vous comptez faire pour les prochaines vacance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on mari a l’intention de suivre un stage de tennis au Cap d’Agde ; pour ma part, j’envisage de partir à l’île Mauric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h, bon ! Vous ne partez pas ensembl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, si ; à l’île Maurice, certainement ; et vous, que faites-vou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pa, je peux aller au cinéma avec Sylvie, ce soir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e regrette mais tu as cours demain. Je ne veux pas que tu te couches tard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Mais Sylvie a eu la permission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as question ! Sylvie, c’est Sylvie. Toi, c’est toi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is papa...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Ça suffit. Ne discute pas. C’est comme ça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Y en a marre. C’est toujours la même chose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J’ai dit non et c’est non. Et parle-moi autrement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26365</wp:posOffset>
            </wp:positionV>
            <wp:extent cx="2349500" cy="1549400"/>
            <wp:effectExtent l="0" t="0" r="0" b="0"/>
            <wp:wrapTight wrapText="bothSides">
              <wp:wrapPolygon edited="0">
                <wp:start x="-62" y="0"/>
                <wp:lineTo x="-62" y="21427"/>
                <wp:lineTo x="21600" y="21427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Au café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xcusez-moi. C’est libre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Euh...non. J’attends quelqu’un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Ils s’assoient plus loin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njour. Qu’est-ce que vous prenez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our moi, un café. Et toi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 l’eau minérale.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azeuse ou plat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Gazeuse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onsieur, je vous dois combien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 ticket est sur la table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Ah, oui !...Excusez-moi, mais je crois qu’il y a une erreur. Nous n’avons pas pris de croque-monsieu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Oh ! Je suis désolé. Je me suis trompé de table. Voilà votre ticket. Ça fait six euros.</w:t>
      </w:r>
    </w:p>
    <w:p>
      <w:pPr>
        <w:pStyle w:val="Normal"/>
        <w:rPr/>
      </w:pPr>
      <w:r>
        <w:rPr>
          <w:lang w:val="fr-FR"/>
        </w:rPr>
        <w:drawing>
          <wp:inline distT="0" distB="0" distL="0" distR="0">
            <wp:extent cx="2586990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fr-FR"/>
        </w:rPr>
        <w:t xml:space="preserve"> </w:t>
      </w:r>
      <w:r>
        <w:rPr>
          <w:lang w:val="fr-FR"/>
        </w:rPr>
        <w:t>Paris en 1910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7:00Z</dcterms:created>
  <dc:creator>Årjängs gymnasieskola</dc:creator>
  <dc:description/>
  <dc:language>en-US</dc:language>
  <cp:lastModifiedBy>Robin</cp:lastModifiedBy>
  <dcterms:modified xsi:type="dcterms:W3CDTF">2013-12-01T08:27:00Z</dcterms:modified>
  <cp:revision>2</cp:revision>
  <dc:subject/>
  <dc:title>DIALOGUE; CONVERSATIONS 107+162</dc:title>
</cp:coreProperties>
</file>