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7134Discu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Moi je pense que ma Peugeot est plus belle. Elle est vraiment élégante cette voiture.</w:t>
              <w:br/>
              <w:t>- Peut-être, mais elle moins rapide que ma Renault.</w:t>
              <w:br/>
              <w:t>- Elle est moins rapide d’accord, mais le plus important pour moi, c’est le look.</w:t>
              <w:br/>
              <w:t xml:space="preserve">- Le look, le look… </w:t>
            </w:r>
            <w:r>
              <w:rPr>
                <w:rFonts w:cs="Arial" w:ascii="Arial" w:hAnsi="Arial"/>
                <w:sz w:val="28"/>
                <w:szCs w:val="28"/>
              </w:rPr>
              <w:t>Avec le look, tu ne fais pas Paris-Strasbourg en trois heures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Ce n’est pas tout : dans ma Peugeot, il y a plus de place.</w:t>
              <w:br/>
              <w:t>- Plus de place ? Tu peux mettre combien de passagers dans ta voiture ?</w:t>
              <w:br/>
              <w:t>- J’en mets quatre. Plus le conducteur, ça fait cinq.</w:t>
              <w:br/>
              <w:t>- Eh bien moi aussi, je peux avoir autant de passagers que toi dans ma voitur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on d’accord. Mais pour l‘essence, ma voiture consomme moins que la tienne.</w:t>
              <w:br/>
              <w:t>- Moi, c’est six litres pour cent kilomètres, en vitesse moyenne.</w:t>
              <w:br/>
              <w:t>- Tu vois, la mienne consomme cinq litres seulement…</w:t>
              <w:br/>
              <w:t>- Oui, mais c’est parce que ma Renault va plus vite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ans le coffre de ma Peugeot, je peux mettre une grosse valise et deux petites.</w:t>
              <w:br/>
              <w:t>- Bah, moi aussi, je peux même mettre plus si je veux…</w:t>
              <w:br/>
              <w:t>- Comment tu peux mettre plus ?</w:t>
              <w:br/>
              <w:t>- Bah oui, il me reste encore assez de place pour mettre un gros sac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- Et pour la sécurité ? Ma voiture est beaucoup plus sûre !</w:t>
              <w:br/>
              <w:t>- Et pourquoi elle serait beaucoup plus sûre, ta voiture ?</w:t>
              <w:br/>
              <w:t>- Parce que moi j’ai deux air-bags !</w:t>
              <w:br/>
              <w:t xml:space="preserve">- Bon, ça c’est vrai, moi je n’en ai qu’un, côté conducteur…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is on n’a pas des accidents tous les jours heureusement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Et le prix ? Tu as comparé le prix ?</w:t>
              <w:br/>
              <w:t>- Oui, c’est vrai que ma Renault est plus chère que ta Peugeot !</w:t>
              <w:br/>
              <w:t>- Ah, tu vois !</w:t>
              <w:br/>
              <w:t>- Oui, mais c’est parce que ma voiture est mieux que la tienne 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8/situation18_01.mp3" TargetMode="External"/><Relationship Id="rId3" Type="http://schemas.openxmlformats.org/officeDocument/2006/relationships/hyperlink" Target="http://www.hku.hk/french/starters/contact/situation18/situation18_02.mp3" TargetMode="External"/><Relationship Id="rId4" Type="http://schemas.openxmlformats.org/officeDocument/2006/relationships/hyperlink" Target="http://www.hku.hk/french/starters/contact/situation18/situation18_03.mp3" TargetMode="External"/><Relationship Id="rId5" Type="http://schemas.openxmlformats.org/officeDocument/2006/relationships/hyperlink" Target="http://www.hku.hk/french/starters/contact/situation18/situation18_04.mp3" TargetMode="External"/><Relationship Id="rId6" Type="http://schemas.openxmlformats.org/officeDocument/2006/relationships/hyperlink" Target="http://www.hku.hk/french/starters/contact/situation18/situation18_05.mp3" TargetMode="External"/><Relationship Id="rId7" Type="http://schemas.openxmlformats.org/officeDocument/2006/relationships/hyperlink" Target="http://www.hku.hk/french/starters/contact/situation18/situation18_06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5:00Z</dcterms:created>
  <dc:creator>kommun</dc:creator>
  <dc:description/>
  <dc:language>en-US</dc:language>
  <cp:lastModifiedBy>Robin</cp:lastModifiedBy>
  <dcterms:modified xsi:type="dcterms:W3CDTF">2013-12-01T08:35:00Z</dcterms:modified>
  <cp:revision>2</cp:revision>
  <dc:subject/>
  <dc:title>Discussion</dc:title>
</cp:coreProperties>
</file>