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7190quizz; vad betyder orden i vänsterspalten? fråga kompisen; mina poäng...................................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2"/>
        <w:gridCol w:w="2041"/>
        <w:gridCol w:w="2041"/>
        <w:gridCol w:w="2041"/>
        <w:gridCol w:w="2041"/>
      </w:tblGrid>
      <w:tr>
        <w:trPr>
          <w:trHeight w:val="73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ad betyder på franska?</w:t>
            </w:r>
          </w:p>
        </w:tc>
        <w:tc>
          <w:tcPr>
            <w:tcW w:w="8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läs alternativen för kompisen; rätt svar ger 1 poäng; ni läser varannan, </w:t>
            </w:r>
            <w:r>
              <w:rPr>
                <w:u w:val="single"/>
              </w:rPr>
              <w:t>rätt svar är understruket</w:t>
            </w:r>
          </w:p>
        </w:tc>
      </w:tr>
      <w:tr>
        <w:trPr>
          <w:trHeight w:val="73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onne Anné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bånn anné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od Ju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Gott Nytt Å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od Fortsättning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lad Påsk</w:t>
            </w:r>
          </w:p>
        </w:tc>
      </w:tr>
      <w:tr>
        <w:trPr>
          <w:trHeight w:val="73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Joyeux Pâques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jåa jöz pack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Glad Påsk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ott Nytt Å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od Fortsättning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ycka Till</w:t>
            </w:r>
          </w:p>
        </w:tc>
      </w:tr>
      <w:tr>
        <w:trPr>
          <w:trHeight w:val="73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Joyeux Noël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schåajö nåäll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ycka Til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od Fortsättning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ratti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God Jul</w:t>
            </w:r>
          </w:p>
        </w:tc>
      </w:tr>
      <w:tr>
        <w:trPr>
          <w:trHeight w:val="73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es étrennes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lezetränn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ake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omtenissa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änglarn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nyårspresenter</w:t>
            </w:r>
          </w:p>
        </w:tc>
      </w:tr>
      <w:tr>
        <w:trPr>
          <w:trHeight w:val="73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ne bougi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yn boschi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n gra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n flagg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n julgri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ett ljus</w:t>
            </w:r>
          </w:p>
        </w:tc>
      </w:tr>
      <w:tr>
        <w:trPr>
          <w:trHeight w:val="73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n lutin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öö lytäää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n juldekoratio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en tomt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n julmiddag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n stjärna</w:t>
            </w:r>
          </w:p>
        </w:tc>
      </w:tr>
      <w:tr>
        <w:trPr>
          <w:trHeight w:val="73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n ang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önaaansch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tt bar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en änge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n önskning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n fest</w:t>
            </w:r>
          </w:p>
        </w:tc>
      </w:tr>
      <w:tr>
        <w:trPr>
          <w:trHeight w:val="73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a dind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ladääänd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öna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ycklinge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ulskinka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kalkonen</w:t>
            </w:r>
          </w:p>
        </w:tc>
      </w:tr>
      <w:tr>
        <w:trPr>
          <w:trHeight w:val="73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ne boul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yn booll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n gre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en kul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n julkak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n dricka</w:t>
            </w:r>
          </w:p>
        </w:tc>
      </w:tr>
      <w:tr>
        <w:trPr>
          <w:trHeight w:val="73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n renn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ööö ränn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n släd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n julbock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en re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n skorsten</w:t>
            </w:r>
          </w:p>
        </w:tc>
      </w:tr>
      <w:tr>
        <w:trPr>
          <w:trHeight w:val="73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ouhaiter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soätte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esta, fir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önsk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kratt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rama</w:t>
            </w:r>
          </w:p>
        </w:tc>
      </w:tr>
      <w:tr>
        <w:trPr>
          <w:trHeight w:val="73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a crèch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la kräsch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enape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krubba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ulsånge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ulbakelsen</w:t>
            </w:r>
          </w:p>
        </w:tc>
      </w:tr>
      <w:tr>
        <w:trPr>
          <w:trHeight w:val="73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n traîneau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öö tränå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en släd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tt tåg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n uppesittarkväl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n elak tomte</w:t>
            </w:r>
          </w:p>
        </w:tc>
      </w:tr>
      <w:tr>
        <w:trPr>
          <w:trHeight w:val="73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e Nouvel An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lö noväll aaa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n julsag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tt julri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Nyå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n förrät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zz; vad betyder orden i vänsterspalten? fråga kompisen; mina poäng...................................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2"/>
        <w:gridCol w:w="2041"/>
        <w:gridCol w:w="2041"/>
        <w:gridCol w:w="2041"/>
        <w:gridCol w:w="2041"/>
      </w:tblGrid>
      <w:tr>
        <w:trPr>
          <w:trHeight w:val="73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ad betyder på franska?</w:t>
            </w:r>
          </w:p>
        </w:tc>
        <w:tc>
          <w:tcPr>
            <w:tcW w:w="8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läs alternativen för kompisen; rätt svar ger 1 poäng; ni läser varannan, </w:t>
            </w:r>
            <w:r>
              <w:rPr>
                <w:u w:val="single"/>
              </w:rPr>
              <w:t>rätt svar är understruket</w:t>
            </w:r>
          </w:p>
        </w:tc>
      </w:tr>
      <w:tr>
        <w:trPr>
          <w:trHeight w:val="73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a Saint Sylvestr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la sää silväströ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Nyårsafto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yårstomte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en elaka tomte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ultomtens hus</w:t>
            </w:r>
          </w:p>
        </w:tc>
      </w:tr>
      <w:tr>
        <w:trPr>
          <w:trHeight w:val="73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a mess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la mäss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ulrestaurange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yrka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mässa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öran</w:t>
            </w:r>
          </w:p>
        </w:tc>
      </w:tr>
      <w:tr>
        <w:trPr>
          <w:trHeight w:val="73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ne cloch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yn klosch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en klock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n herd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tt tomteblos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tt julbak</w:t>
            </w:r>
          </w:p>
        </w:tc>
      </w:tr>
      <w:tr>
        <w:trPr>
          <w:trHeight w:val="73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ne étoil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yn etåall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n gnist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n girlang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en stjärn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n julost</w:t>
            </w:r>
          </w:p>
        </w:tc>
      </w:tr>
      <w:tr>
        <w:trPr>
          <w:trHeight w:val="73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a bûch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la bysch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stel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utfiske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affransbulle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vedstubben</w:t>
            </w:r>
          </w:p>
        </w:tc>
      </w:tr>
      <w:tr>
        <w:trPr>
          <w:trHeight w:val="73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n cadeau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(ööö kadå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n efterrät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en presen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tt julkor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n julhälsning</w:t>
            </w:r>
          </w:p>
        </w:tc>
      </w:tr>
      <w:tr>
        <w:trPr>
          <w:trHeight w:val="73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ère Noël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(pär nåäl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ulgra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ulbock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Jultomte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ulrim</w:t>
            </w:r>
          </w:p>
        </w:tc>
      </w:tr>
      <w:tr>
        <w:trPr>
          <w:trHeight w:val="73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 sapin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(lö sapäää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grane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uldekoration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ulsille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ulrimmet</w:t>
            </w:r>
          </w:p>
        </w:tc>
      </w:tr>
      <w:tr>
        <w:trPr>
          <w:trHeight w:val="73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 réveillon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(lö reväjjååå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vällen den 24:e decemb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ddnattsmässa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jul- och nyårsmiddage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nnandag jul</w:t>
            </w:r>
          </w:p>
        </w:tc>
      </w:tr>
      <w:tr>
        <w:trPr>
          <w:trHeight w:val="73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n bonhomme de neige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>(öö bånnåmm dö näsch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en snögubb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n snöbol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tt snöbollskrig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tt snöoväder</w:t>
            </w:r>
          </w:p>
        </w:tc>
      </w:tr>
      <w:tr>
        <w:trPr>
          <w:trHeight w:val="73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e houx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lö o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arge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ise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järneke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jörnen</w:t>
            </w:r>
          </w:p>
        </w:tc>
      </w:tr>
      <w:tr>
        <w:trPr>
          <w:trHeight w:val="73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e gu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lö gi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mistel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ranrise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lastgrane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opp i grytan</w:t>
            </w:r>
          </w:p>
        </w:tc>
      </w:tr>
      <w:tr>
        <w:trPr>
          <w:trHeight w:val="73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e Père Fouettard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lö pär fo ätt ard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ulefterrätte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ulmuste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ultomtens verkstad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den elaka jultomten</w:t>
            </w:r>
          </w:p>
        </w:tc>
      </w:tr>
      <w:tr>
        <w:trPr>
          <w:trHeight w:val="73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fêter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fätte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festa, fir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öppna present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känka, ge bor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önska si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397" w:gutter="0" w:header="0" w:top="39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21:46:00Z</dcterms:created>
  <dc:creator>Årjängs gymnasieskola</dc:creator>
  <dc:description/>
  <dc:language>en-US</dc:language>
  <cp:lastModifiedBy>Robin</cp:lastModifiedBy>
  <cp:lastPrinted>2011-12-14T06:56:00Z</cp:lastPrinted>
  <dcterms:modified xsi:type="dcterms:W3CDTF">2013-12-07T21:46:00Z</dcterms:modified>
  <cp:revision>2</cp:revision>
  <dc:subject/>
  <dc:title>quizz; vad betyder orden i vänsterspalten</dc:title>
</cp:coreProperties>
</file>