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190quizz; vad betyder orden i vänsterspalten? fråga kompisen; mina poäng..................................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d betyder på franska?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äs alternativen för kompisen; rätt svar ger 1 poäng; ni läser varannan, </w:t>
            </w:r>
            <w:r>
              <w:rPr>
                <w:u w:val="single"/>
              </w:rPr>
              <w:t>rätt svar är understruket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onne Anné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bånn anné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 Ju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Gott Nytt Å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 Fortsättni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lad Påsk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oyeux Pâqu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jåa jöz pack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Glad Pås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tt Nytt Å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 Fortsättni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ycka Till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oyeux Noë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schåajö nåäll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ycka Til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 Fortsättni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att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God Jul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s étrenn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lezetränn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ke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mteniss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ängla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nyårspresenter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ne boug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yn boschi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gr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flagg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julgr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ett ljus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n luti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öö lytäää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juldekorati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en tom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julmidda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stjärna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n ang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önaaansch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t bar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en äng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önskni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fest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a dind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ladääänd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ön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yckling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skink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kalkonen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ne bou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yn booll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gr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en ku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julkak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dricka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n ren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ööö ränn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släd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julboc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en r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skorsten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uhaite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soätte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esta, fi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önsk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rat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ama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a crèch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la kräsch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nap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krubb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sång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bakelsen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n traînea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öö tränå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en släd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t tå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uppesittarkväl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elak tomte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 Nouvel A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lö noväll aaa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julsag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t julri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Nyå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förrä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z; vad betyder orden i vänsterspalten? fråga kompisen; mina poäng..................................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d betyder på franska?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äs alternativen för kompisen; rätt svar ger 1 poäng; ni läser varannan, </w:t>
            </w:r>
            <w:r>
              <w:rPr>
                <w:u w:val="single"/>
              </w:rPr>
              <w:t>rätt svar är understruket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a Saint Sylvest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la sää silväströ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Nyårsaft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yårstomt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n elaka tomt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tomtens hus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a mess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la mäss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restaurang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yrk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mäss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öran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ne cloch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yn klosch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en klock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herd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t tomteblos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t julbak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ne étoi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yn etåall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gnis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girla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en stjä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julost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a bûch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la bysch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ste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tfisk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ffransbull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vedstubben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 cadea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ööö kadå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efterrät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en pres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t julko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julhälsning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ère Noë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pär nåäl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gr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boc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Jultomt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rim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 sapi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lö sapäää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an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dekoration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sill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rimmet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 réveillon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lö reväjjååå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vällen den 24:e dece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ddnattsmäss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jul- och nyårsmiddag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nandag jul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n bonhomme de neige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(öö bånnåmm dö näsch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en snögub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 snöbol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t snöbollskri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t snöoväder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 houx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lö o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arg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ise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järnek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jörnen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 gu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lö gi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miste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anrise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stgran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pp i grytan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 Père Fouettar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lö pär fo ätt ard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efterrätt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must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ltomtens verksta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den elaka jultomten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ête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fätte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festa, fi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öppna present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änka, ge bo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önska s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21:46:00Z</dcterms:created>
  <dc:creator>Årjängs gymnasieskola</dc:creator>
  <dc:description/>
  <dc:language>en-US</dc:language>
  <cp:lastModifiedBy>Robin</cp:lastModifiedBy>
  <cp:lastPrinted>2011-12-14T06:56:00Z</cp:lastPrinted>
  <dcterms:modified xsi:type="dcterms:W3CDTF">2013-12-07T21:46:00Z</dcterms:modified>
  <cp:revision>2</cp:revision>
  <dc:subject/>
  <dc:title>quizz; vad betyder orden i vänsterspalten</dc:title>
</cp:coreProperties>
</file>