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veau 2 ; 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4595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vous pouvez répét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547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1455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976880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68095" cy="177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71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51380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1; Antoine Auguste PARMENTIER ; prénom..............................résultat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2; Baron Georges CUVIER 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3; Baron Jacques THENARD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sz w:val="20"/>
          <w:lang w:val="sv-SE"/>
        </w:rPr>
      </w:pPr>
      <w:r>
        <w:rPr>
          <w:rFonts w:cs="Sylfaen" w:ascii="Sylfaen" w:hAnsi="Sylfaen"/>
          <w:sz w:val="20"/>
          <w:lang w:val="sv-SE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4; Barthélémy THIMONNIER; prénom..............................résultat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5; Bernard PALISSY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6; Charles TELLIER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Stéphane Gustafsson</dc:creator>
  <dc:description/>
  <cp:keywords/>
  <dc:language>en-US</dc:language>
  <cp:lastModifiedBy>Stefan Gustafsson</cp:lastModifiedBy>
  <dcterms:modified xsi:type="dcterms:W3CDTF">2013-12-13T04:20:00Z</dcterms:modified>
  <cp:revision>3</cp:revision>
  <dc:subject/>
  <dc:title>PHRASES IMPORTANTES 1</dc:title>
</cp:coreProperties>
</file>