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31VOCABULAIRE IMPORT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935"/>
      </w:tblGrid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e ménag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or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a cuisin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isk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la vaissel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ang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la télé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radio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écoute la radio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fais rien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itar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joue de la guita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ser en bok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s un liv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tar en pingvi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dessine un mancho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mina läxo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es devoir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ädd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on li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’est-ce que tu cherches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 mobil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mon portab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gröna byxo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 cherche mon pantalon ver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nyckla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mes clé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cykel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est mon vélo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huset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la maison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skola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 l’écol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gauche 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ile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la voitur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lefante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’éléphant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 es-tu né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bästa kompis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ent s’appelle ton meilleur ami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10 euro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10 euro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sures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èses combien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meter lång (kort)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esure 1 mètre 77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?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kägg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barbe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akt hå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raide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ockigt hår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frisés</w:t>
            </w:r>
          </w:p>
        </w:tc>
      </w:tr>
      <w:tr>
        <w:trPr>
          <w:trHeight w:val="5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lunettes</w:t>
            </w:r>
          </w:p>
        </w:tc>
      </w:tr>
    </w:tbl>
    <w:p>
      <w:pPr>
        <w:sectPr>
          <w:type w:val="continuous"/>
          <w:pgSz w:orient="landscape" w:w="16838" w:h="11906"/>
          <w:pgMar w:left="397" w:right="397" w:gutter="0" w:header="0" w:top="624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Les parties du corps</w:t>
      </w:r>
    </w:p>
    <w:p>
      <w:pPr>
        <w:pStyle w:val="Normal"/>
        <w:rPr>
          <w:bCs w:val="false"/>
          <w:sz w:val="27"/>
          <w:szCs w:val="27"/>
          <w:lang w:val="en-US"/>
        </w:rPr>
      </w:pPr>
      <w:r>
        <w:rPr>
          <w:bCs w:val="false"/>
          <w:sz w:val="27"/>
          <w:szCs w:val="27"/>
          <w:lang w:val="en-US"/>
        </w:rPr>
        <w:t>main, cou, tête, genou, nez, coude, ventre, cheville, pied, front.</w:t>
        <w:br/>
        <w:br/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473"/>
        <w:gridCol w:w="6600"/>
        <w:gridCol w:w="3734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cs="Times New Roman"/>
                <w:bCs w:val="false"/>
                <w:vanish/>
                <w:sz w:val="16"/>
                <w:szCs w:val="16"/>
                <w:lang w:val="en-US"/>
              </w:rPr>
            </w:pPr>
            <w:r>
              <w:rPr>
                <w:rFonts w:cs="Times New Roman"/>
                <w:bCs w:val="false"/>
                <w:vanish/>
                <w:sz w:val="16"/>
                <w:szCs w:val="16"/>
                <w:lang w:val="en-US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2790825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397" w:gutter="0" w:header="0" w:top="62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0:00Z</dcterms:created>
  <dc:creator>Årjängs gymnasieskola</dc:creator>
  <dc:description/>
  <dc:language>en-US</dc:language>
  <cp:lastModifiedBy>Stefan Gustafsson</cp:lastModifiedBy>
  <dcterms:modified xsi:type="dcterms:W3CDTF">2013-12-13T04:20:00Z</dcterms:modified>
  <cp:revision>2</cp:revision>
  <dc:subject/>
  <dc:title>VOCABULAIRE IMPORTANT</dc:title>
</cp:coreProperties>
</file>