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32DIALOGUES IMPORTANTS 1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 fa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 fai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tê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f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as fait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fait samed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elle a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on gjo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du sport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fait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fait la cuisine h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fait la vaisselle tous les 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fait du sp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fait la cuis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fait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a pas fait la vaiss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es-vous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fais quoi dans la vi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’ai rien 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fais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ς</w:t>
            </w:r>
            <w:r>
              <w:rPr>
                <w:lang w:val="en-GB"/>
              </w:rPr>
              <w:t>a ne fait r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faites-vous le ména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faites-vous les cours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f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ux faire quelque chose pour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ais comme tu 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du v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s comme chez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hos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font du bon trav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faisons la cuisine 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fait un grand voy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fais la tê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 e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</w:tr>
    </w:tbl>
    <w:p>
      <w:pPr>
        <w:pStyle w:val="Normal"/>
        <w:rPr/>
      </w:pPr>
      <w:r>
        <w:rPr/>
        <w:t>DIALOGUES IMPORTANTS 3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720"/>
        <w:gridCol w:w="505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is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ns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e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 ét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 é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égi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o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a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is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sv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ous êtes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ni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été 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été 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été en Suè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ous n’avez pas été en Norv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Alleman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Allem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u n’es pas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suis Espagn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de Sui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från Schwe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o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en Europ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lo, c’est en Suède ou en Norvè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 Köp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Köp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où </w:t>
            </w:r>
            <w:r>
              <w:rPr>
                <w:lang w:val="el-GR"/>
              </w:rPr>
              <w:t>ς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vers la frontière norvég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de Värm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e région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amis sont Fran</w:t>
            </w:r>
            <w:r>
              <w:rPr>
                <w:lang w:val="el-GR"/>
              </w:rPr>
              <w:t>ς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ils sont de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ous sommes tous de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on est tou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en voyage scolaire 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êtes nombr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 ni mång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est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sommes 10 élèv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0 ele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fesseurs sont au c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, on fait du shoppin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S IMPORTANTS 1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 (göra huvude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sportar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sport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ndl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 som du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ör som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3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änd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isisk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rån Schweiz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Köp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 ni mång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10 e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ALOGUES IMPORTANTS 123a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f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as fait h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avez fait same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elle a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du sport 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fait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fait la cuisine h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fait la vaisselle 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fait du spo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fait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fait le mén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a pas fait la vais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que faites-vous dans la v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fais quoi dans la v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’ai rien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fa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ς</w:t>
            </w:r>
            <w:r>
              <w:rPr>
                <w:lang w:val="en-GB"/>
              </w:rPr>
              <w:t>a ne fa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faites-vous le ména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faites-vous les cours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veux fa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eux faire quelque chose pour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du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s comme tu 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hos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s comme chez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font du bon trav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faisons la cuisine 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fait un grand vo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fais la tê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as-tu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 dos aus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’ai pas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s tu as mal au ven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j’ai très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avez-vou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mal aux d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, je n’ai pas mal au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souvent mal au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à la jamb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lle a très mal au co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mal aux orei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mal aux y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ςa fait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mal au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avons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l a mal au b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mal à la go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n’as pas mal au vent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toujours mal quelquep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es mala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m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en pleine for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la tête qui tou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le vert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des aspirin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des médicame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l y a une pharmacie près d’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ni fra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vous êtes Fran</w:t>
            </w:r>
            <w:r>
              <w:rPr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été en Suè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n’avez pas été en Norvè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Allem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suis pas Allem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u n’es pas Fran</w:t>
            </w:r>
            <w:r>
              <w:rPr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suis Espagn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från Schwe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je suis de Su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où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en Europ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slo, c’est en Suède ou en Norvè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Köp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 Köp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où </w:t>
            </w:r>
            <w:r>
              <w:rPr>
                <w:lang w:val="el-GR"/>
              </w:rPr>
              <w:t>ς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’est vers la frontière norvég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de Värm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une région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amis sont Fran</w:t>
            </w:r>
            <w:r>
              <w:rPr>
                <w:lang w:val="el-GR"/>
              </w:rPr>
              <w:t>ς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ils sont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tous de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 on est tou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en voyage scolair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 ni mång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êtes nombre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est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0 ele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s sommes 10 élèv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fesseurs sont au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, on fait du shopping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ALOGUES IMPORTANTS 123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938"/>
      </w:tblGrid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tu f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faite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du igår (“har gjor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tu as fait hier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jorde ni i lördags? (”har gjor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avez fait samedi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’il fai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hon gjor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’elle a fai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ortar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fais du sport tous les jour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äd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fait le ména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de du mat i går? (”har lagat mat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fait la cuisine hier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iskade (“har diskat”) varje da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fait la vaisselle tous les jour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porta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fait du spor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lagat m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 pas fait la cuisin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städa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fait le ména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te diska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a pas fait la vaissell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arbet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faites comme travai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i livet? (vilket yrke har ni?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 faites-vous dans la vi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 i livet? vardaglig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fais quoi dans la vi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 rien fait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fais rien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l-GR"/>
              </w:rPr>
              <w:t>ς</w:t>
            </w:r>
            <w:r>
              <w:rPr>
                <w:sz w:val="16"/>
                <w:szCs w:val="16"/>
                <w:lang w:val="en-GB"/>
              </w:rPr>
              <w:t>a ne fait rien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d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and faites-vous le ména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ndlar ni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faites-vous les course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du gör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tu veux fair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göra något för 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eux faire quelque chose pour vou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du vil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s comme tu veux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som hos di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is comme chez toi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 gott arbet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font du bon travail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agar mat tillsamman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faisons la cuisine ensembl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gjort en stor res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avons fait un grand voya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ar du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fais la têt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du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as-tu ma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à la têt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ryggen också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 au dos aussi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har inte ont i ryg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’ai pas mal au do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du har ont i ma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is tu as mal au ventr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har mycket ont i ma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j’ai très mal au ventr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har ni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avez-vous ma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tänderna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mal aux dent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jag har inte ont i ma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i, je n’ai pas mal au ventr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fta ont i fot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souvent mal au pied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ben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mal à la jamb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ycket ont i hjärtat (dvs mår illa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a très mal au coeur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öron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mal aux oreille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 i ögon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mal aux yeux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gör on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ςa fait mal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on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mal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 ont i rygg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ont mal au do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ont i huvud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avons mal à la têt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ont i arm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mal au bra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mal à la gor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inte ont i mag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n’as pas mal au ventr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alltid ont någonstan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 toujours mal quelquepart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sju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es malad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sju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e suis pas malad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full for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en pleine form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(“jag har huvudet som snurrar”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la tête qui tourn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svindel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le vertig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huvudvärkstablett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des aspirine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du mediciner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 as des médicament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une pharmacie près d’ici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sven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Suédoi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ni fran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vous êtes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har varit i Frankrike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 été en Franc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arit i Frankrik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 pas été en Franc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arit i Sveri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été en Suèd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arit i Nor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’avez pas été en Norvè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y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es Allemand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är inte ty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e suis pas Allemand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u inte fransk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tu n’es pas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är spansk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suis Espagnol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från Schweiz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suis de Suiss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où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nte i Europ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 n’est pas en Europ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, är det i Sverige eller i Norge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slo, c’est en Suède ou en Norvège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Köping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 Köping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t,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c’est où </w:t>
            </w:r>
            <w:r>
              <w:rPr>
                <w:sz w:val="16"/>
                <w:szCs w:val="16"/>
                <w:lang w:val="el-GR"/>
              </w:rPr>
              <w:t>ςa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ot norska gränse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vers la frontière norvégienn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Värmlan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est de Värmland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region i Sverig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région de Suèd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ina vänner fransk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tes amis sont Fran</w:t>
            </w:r>
            <w:r>
              <w:rPr>
                <w:sz w:val="16"/>
                <w:szCs w:val="16"/>
                <w:lang w:val="el-GR"/>
              </w:rPr>
              <w:t>ςais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 är från Pari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ils sont de Pari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alla från Paris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sommes tous de Pari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 är alla från Sverige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t on est tous de Suède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sommes en voyage scolaire ici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 ni många?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êtes nombreux?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est 12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10 elever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us sommes 10 élèves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ärarna är på kaféet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professeurs sont au café</w:t>
            </w:r>
          </w:p>
        </w:tc>
      </w:tr>
      <w:tr>
        <w:trPr>
          <w:trHeight w:val="964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, vi shoppar!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, on fait du shopping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3:00Z</dcterms:created>
  <dc:creator>Årjängs gymnasieskol</dc:creator>
  <dc:description/>
  <cp:keywords/>
  <dc:language>en-US</dc:language>
  <cp:lastModifiedBy>Stefan Gustafsson</cp:lastModifiedBy>
  <dcterms:modified xsi:type="dcterms:W3CDTF">2013-12-13T04:26:00Z</dcterms:modified>
  <cp:revision>3</cp:revision>
  <dc:subject/>
  <dc:title>DIALOGUES IMPORTANTS 1</dc:title>
</cp:coreProperties>
</file>