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033phrases importantes et nécessaires 1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vykor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des cartes postales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en, det finns inga kv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olé, il n’y en a plu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s ni här ? tycker ni om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vous plaît ici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det bra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est bien ici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från ä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êtes d’où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venez d’où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iens de Suèd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denna ga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connaissez cette rue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suis pas d’ici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 hos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temps fait-il chez vous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tt vackert halsb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cherche un beau colli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em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qui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ill min b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n frè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inga andra modell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’y a pas d’autres modèles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ör li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trop peti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tilltalar mig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ne me plaît pa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ruktansvä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horribl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trål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magnifiqu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på re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en solde/en promo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 ni rabatt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faites des réductions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tuder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étudian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år i 2 :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en Premiè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vacker h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beau chie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ras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race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jag kunna få...tack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avoir........s’il vous plaî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 pommes-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re des frite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annat gl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utre ver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nnan tallr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autre assiett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ffel och en kn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urchette et un couteau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alt och peppa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du sel et du poivre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t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me beaucoup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speciellt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’aime pas trop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tillräckligt 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n’est pas assez cui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i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’il y a dedans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du poisso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avoir des légumes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ället 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la place d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erveras det med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servi avec quoi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pâte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riz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dricko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vous avez comme boissons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désirez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te ni om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vous a plu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klara ? (avsluta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terminé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choisi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yssnar på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ous écout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leka en 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voulez faire un jeu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ök att inte skra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ez de ne pas ri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tappat bort min bilj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perdu mon bille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växel/småpenga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de la monnaie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inte växel/småpe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’ai pas de monnai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en pås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voulez un sac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öpp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ouver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tä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fermé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 så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 sauc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mycket pommes-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beaucoup de frite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difficil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aknas gl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nque des verre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tout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med detta (var det bra så ?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 avec ça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tillbaka sen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reviendrai plus tard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i min sm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n’est pas à mon goû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ställa en fråga till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vous poser une question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be er/fråga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vous demand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 hjälpa m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pouvez m’aider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jälper honom/he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l’aid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jälper d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les aid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e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e voi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du m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me vois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ser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nous voi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er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ous vo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27:00Z</dcterms:created>
  <dc:creator>Årjängs gymnasieskola</dc:creator>
  <dc:description/>
  <dc:language>en-US</dc:language>
  <cp:lastModifiedBy>Stefan Gustafsson</cp:lastModifiedBy>
  <dcterms:modified xsi:type="dcterms:W3CDTF">2013-12-13T04:27:00Z</dcterms:modified>
  <cp:revision>2</cp:revision>
  <dc:subject/>
  <dc:title>phrases importantes et nécessaires 1</dc:title>
</cp:coreProperties>
</file>