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v-SE"/>
        </w:rPr>
        <w:t>8038DIALOGUES 2604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rsäkta mig, jag letar efter en skobuti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usez-moi, je cherche un magasin de chaussu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ledsen, jag känner inte till 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désolé, je ne connai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, tack i alla fa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ccord, merci quand même monsi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gen orsak frö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ien mademois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rsäkta mig frun, finns det en tobak i närhet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usez-moi madame, il y a un bureau de tabac près d’ic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ni går rakt fram et sedan tar ni den andra gatan till vän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vous allez tout droit et puis vous prenez la deuxième rue à gau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 lång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oi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 inte alls, det är 5 minuter härifrå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pas du tout, c’est à 5 minutes d’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 så mycket, hej d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 beaucoup, au rev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rev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rsäkta mig, järnvägsstationen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usez-moi, la gar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ärnvägsstationen, ja, det är ganska lån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are oui, c’est assez lo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 för långt till fot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trop loin à pied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krävs minst 30 minuter till fots härifrå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ut au moins 30 minutes à pied d’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ingen bus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’y a pas de bu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o, ni kan ta 53 :an därb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vous pouvez prendre le 53 là-b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r den till station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va à la ga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stan, ni går av på Marknadsplat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que, vous descendez à la Place du March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och däreft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et après/ensuit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dan tar ni den tredje gatan till hö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ès/ensuite vous prenez la troisième rue à dro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, tack så myc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ccord, merci beaucou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ors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s en pr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jsan, en pannkaka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jour, une crêp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jsan, ja, med vad vill ni ha er pannkak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jour, oui, à quoi voulez-vous votre crêp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finns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’il y a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lå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o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a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vous avez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 pannkakor med socker, nutella, honung, sylt, kokosnötter, flamberade bananer och med äppl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avons des crêpes au sucre, au nutella, au miel, à la confiture, aux noix de coco, aux bananes flambées et aux pomm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ar en pannkaka med nutella och vispgrädde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ends une crêpe au nutella avec de la Chantilly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ycket bra, önskar ni en dricka med er pannkak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ès bien, vous désirez une boisson avec votre crêp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ge mig mineralvatten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donnez-moi de l’eau minéral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lsyrat eller icke kolsyra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euse ou non gazeus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syrat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eus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 varsågo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rs voil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, vad kostar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, c’est com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5 euro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5 euros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 5 eu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i 5 eur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 och här är er väx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 et voilà votre monna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 och hej d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 au rev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j då och ha en trevlig dag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revoir et bonne journ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detsam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 pareille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dkväll Marine, mår du br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soir Marine, ça va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dkväll Mélanie, ja, jag mår mycket bra och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nsoir Mélanie, oui ça va très bien et toi ?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inte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va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så, vad är det med di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 bon, qu’est-ce que tu a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sju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mala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ha, var har du on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 bon où as-tu mal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ont i magen och jag har mycket ont i ryggen ocks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mal au ventre et j’ai très mal au d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ha, ok, jag också, jag har lite ont i ryg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 d’accord, moi aussi j’ai un peu mal au d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all till läkaren i morgon bit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ais chez le médecin demain mat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bra, och din flickvän, hur mår ho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bien, et ta copine comment va-t-ell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är också sju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est malade auss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så, vad är det för fel på henn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 bon, qu’est-ce qu’elle a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ont i huvudet och i hal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mal à la tête et à la gor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gen tur ! sköt om dig vä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e chance, soigne-toi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, du också, vi ses snart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, toi aussi à pl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es sn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pl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llå Marianne ? det är Agnè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ô Marianne ? c’est Agnè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åh hej Agnès, mår du br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 salut Agnès, ça va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mycket bra, vad gör du i kväll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très bien, qu’est-ce que tu fais ce soi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kväll ? jag vet inte, varfö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soir ? je ne sais pas, pourquo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du gå på bio med mi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veux aller au cinéma avec mo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jae, jag har inte lust att gå 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f, non, je n’ai pas envie de sort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, och om vi hyr en dvd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ccord, et si on loue un dv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gärna och vi kan beställa pizz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volontiers et on peut commander des pizz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fekt, vad skall vi titta på för film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fait, qu’est-ce qu’on regarde comme film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rolig film, inte en skräckfil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film drôle, pas un film d’horr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komisk film, ja, det tilltalar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film comique, oui, ça me par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kan titta på : « Välkommen till Norr 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peut regarder « Bienvenue chez les Cht’is 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åh ja ! suveränt ! jag tar den på mac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 oui, génial ! je le prends à la station-servi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jag, jag beställer pizza, vad vill du ha för pizz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moi je commande les pizzas, qu’est-ce que tu veux comme pizza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, jag tycker mycket om skinka, ägg, köttfärs, fläskbitar, ost och salam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, j’aime beaucoup le jambon, les œufs, la viande hachée, les lardons, le fromage et le salam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vad gillar du int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qu’est-ce que tu n’aimes pa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avskyr skaldjur, oliver, ansjovis, svamp och vitlö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éteste les crustacés, les olives, l’anchois, les champignons et l’a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, du kanske vill ha en Hawa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ccord, tu veux peut-être une Hawaï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det duger och du, vad ta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ça ira et toi qu’est-ce que tu prend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, jag skall ta en Margueri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, je vais prendre une Margueri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a, jag kommer gena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, je viens tout de su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vi ses på en gång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à tout de suite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ö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vous fait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letar efter Nadines nyck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cherche les clés de Nadi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letat under fåtölj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cherché sous le fauteuil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och vi har letat på bordet och i soff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et on a cherché sur la table et dans le canap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 en nyckel eller flera nyckla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e clé ou plusieurs clé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en enda nyck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e seule c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bakom skrivbor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derrière le bureau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och vi har tittat i fickorna på hennes ja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et on a regardé dans les poches de sa ves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n liten eller sto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est petite ou grand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en liten nyck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e petite c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kanske i hennes väsk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est peut-être dans son sac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åh så där ja ! jag har hittat hennes nyckel! jag har hittat den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 ça y est ! j’ai trouvé sa clé ! je l’ai trouvée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åh ja ? var var d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 oui ! elle était 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var under boken som är på det stora bor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était sous le livre qui est sur la grande ta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åh, vilken tur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, quelle chance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äll era resväskor bakom soff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tez vos valises derrière le canap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ägg din bok i min vä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 ton livre dans mon sa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jag lägga min nyckel i din fick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mettre ma clé dans ta poch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läger sin dator i en plastpå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et son ordinateur dans un sac plast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ägger ni salt i ert kaff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mettez du sel dans votre café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sätter sina fötter på bor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mettent leurs pieds sur la ta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ätt/lägg inte dina händer här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mettez pas tes mains 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ägg din tröja på stolen därb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 ton pull sur la chaise là-b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lägger sina saker under sän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met ses affaires sous le l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satt på mig en snygg skjorta i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mis une belle chemise aujourd’hu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tid att komma i kväll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le temps de venir ce soi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inte tid att gå på bio i morg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 pas le temps d’aller au cinéma dema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tid för en klippning i kväl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le temps pour une coupe ce soi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inte tid att göra om läxa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n’avez pas le temps de refaire ce devoi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aldrig t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n’a jamais le temp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tt hår är snyggt! du har en snygg klippning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ont beaux tes cheveux ! tu as une belle coupe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ppa hår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couper les chev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till frisör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 chez le coiff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lipper hår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coupe les chev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klippt hår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suis coupé les chev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varit hos frisör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allé chez le coiff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57:00Z</dcterms:created>
  <dc:creator>personal22</dc:creator>
  <dc:description/>
  <dc:language>en-US</dc:language>
  <cp:lastModifiedBy>Stefan Gustafsson</cp:lastModifiedBy>
  <dcterms:modified xsi:type="dcterms:W3CDTF">2013-12-13T04:57:00Z</dcterms:modified>
  <cp:revision>2</cp:revision>
  <dc:subject/>
  <dc:title>DIALOGUES 2604</dc:title>
</cp:coreProperties>
</file>