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1DIALOGUE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LOGUE 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lsa på varand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lsa på varand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hur ni mår och sva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hur ni mår och sva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äkna 0-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åga när kompisen är föd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äkna upp daga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råga vad kompisens pappa he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råga var kompisen b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råga vad klockan 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råga vad kompisen he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åga var kompisen är föd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råga om kompisen har sysk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råga om kompisen gillar svart kaff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äkna 11-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åga om kompisen är trött id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råga vad kompisen gil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har ont i huvud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äkna upp månade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äkna upp 15 kroppsde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råga vilken dag det är i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råga varför kompisen är trött id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åga hur gammal kompisen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tittar på te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äkna upp minst 8 fär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g att du tittade på teve igå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åga vad det är för vä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äkna upp 10 saker i klassrumm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åga vad det är för dat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äkna upp 20 frukter och b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åga om kompisen gillar hund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råga vad kompisens föräldrar he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åga om kompisen gillar kat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g att du är lite ledsen id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äkna upp så många djur som möjligt på fran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g att du är lyckl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råga om kompisen har en hä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g att kompisen har en snygg blus på s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åga om kompisen är fran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g att du älskar rosa blus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äkna 10-talen 10-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råga om kompisen gillar svarta sko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ala om vad du gillar för m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avskyr vita byxo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g att du inte mår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råga vad kompisen gö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äkna upp 8 väderuttry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g att du inte gör någont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g att du inte gillar fi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g att du lyssnar på musi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g att du har två brö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råga vad kompisen har gjo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g att du har en sy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råga vad kompisen gjorde igår kvä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ka på en dator och fråga vad det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g att du tittade på teve igår kvä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ka på någon i klassen och fråga vem det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råga vad kompisen tittade på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äkna upp „jag är, du är“ et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g att du tittade på en rolig fil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g att du har långt h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äkna upp 15 klädesplag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g att du har rakt h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eskriv varandras utsee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äkna upp „jag har, du har“ et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eskriv nu varandras klä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g att du är tr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g att du lägger dig tidi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råga vad klockan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åga när kompisen lägger s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g att klockan är 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råga när kompisen vakn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g att klockan är 14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duschar varje morg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g att klockan är 13.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åga om kompisen är törst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önska varandra en bra dag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g att du är jättehungrig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26:00Z</dcterms:created>
  <dc:creator>fohet</dc:creator>
  <dc:description/>
  <dc:language>en-US</dc:language>
  <cp:lastModifiedBy>Stefan Gustafsson</cp:lastModifiedBy>
  <cp:lastPrinted>2013-04-19T06:42:00Z</cp:lastPrinted>
  <dcterms:modified xsi:type="dcterms:W3CDTF">2013-12-13T05:26:00Z</dcterms:modified>
  <cp:revision>3</cp:revision>
  <dc:subject/>
  <dc:title>DIALOGUE niveau 3</dc:title>
</cp:coreProperties>
</file>