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ER DES QUESTIONS ; quel/quelle est votre......</w:t>
      </w:r>
    </w:p>
    <w:p>
      <w:pPr>
        <w:pStyle w:val="Normal"/>
        <w:rPr/>
      </w:pPr>
      <w:r>
        <w:rPr/>
      </w:r>
    </w:p>
    <w:tbl>
      <w:tblPr>
        <w:tblW w:w="7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855"/>
        <w:gridCol w:w="319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s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son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 télévisé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on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ébrité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r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iqu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c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855"/>
        <w:gridCol w:w="319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er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ur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ur de foo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ume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êtemen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-temps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 politique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 masculin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 féminin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in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ble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40" w:footer="0" w:bottom="340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9:00Z</dcterms:created>
  <dc:creator>fohet</dc:creator>
  <dc:description/>
  <dc:language>en-US</dc:language>
  <cp:lastModifiedBy>Lärare</cp:lastModifiedBy>
  <cp:lastPrinted>2013-09-12T06:43:00Z</cp:lastPrinted>
  <dcterms:modified xsi:type="dcterms:W3CDTF">2013-12-17T06:49:00Z</dcterms:modified>
  <cp:revision>2</cp:revision>
  <dc:subject/>
  <dc:title>POSER DES QUESTIONS</dc:title>
</cp:coreProperties>
</file>