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005DIALOGUE DIVERS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aime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  <w:t xml:space="preserve">kässkö ty äm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sp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åmm spå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aimes comme spor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ässkö ty äm kåmm spå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le bas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  <w:t>schämm lö baskä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to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 tå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aimes comme spor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ässkö ty äm kåmm spå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, j’aime le hockey sur gla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  <w:t>schämm lö åckä syr glas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ässkö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aimes comme frui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  <w:t>kässkö ty äm kåmm fru 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les poires et to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  <w:t>schämm le påar e tå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les pomm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chämm le påm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aimes comme anima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ässkö ty äm kåmm anima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les rats et to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  <w:t>schämm le raa e tå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les coch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chämm les kåschååå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aimes comme musiqu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ässkö ty äm kåmm myzi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le rock et to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  <w:t>schämm lö råck e tå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le po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  <w:t>schämm lö påp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veux comme cadeau de Noë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ässkö ty vö kåmm kadå dö nå ä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voudrais un portable et toi 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chö vodrä öööö pårtablö e tå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 une voit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chö vodrä yn våaty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ombi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ä kåååmbjäää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douze eur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  <w:t>sä doz ör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éteste les légumes et to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  <w:t>schö detäst le legymm e tå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éteste le chocol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chö detäst lö schåckå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éteste les mouch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chö detäst le mosch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aimes comme couleu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  <w:t>kässkö ty äm kåmm kolö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le ble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chämm le blö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me pas le ve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  <w:t>schö nämm pa lö v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le jau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  <w:t>schämm lö schåå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me pas le blan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  <w:t>schö nämm pa lö blaaaaa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color w:val="000000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29:00Z</dcterms:created>
  <dc:creator>fohet</dc:creator>
  <dc:description/>
  <dc:language>en-US</dc:language>
  <cp:lastModifiedBy>Lärare</cp:lastModifiedBy>
  <cp:lastPrinted>2013-11-19T05:45:00Z</cp:lastPrinted>
  <dcterms:modified xsi:type="dcterms:W3CDTF">2013-12-11T04:29:00Z</dcterms:modified>
  <cp:revision>2</cp:revision>
  <dc:subject/>
  <dc:title>DIALOGUE DIVERS 1</dc:title>
</cp:coreProperties>
</file>