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 tappäll kååmm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 a käll aa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 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åån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 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år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äään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ätt aaaa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 abbitt 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l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åå(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rsäj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än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n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s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årdå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ll taaaa fättil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måv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b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sch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å frå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dy v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dy sålä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äsch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 käll sch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öö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krö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andrö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aan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 nö sä pa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 käll kolö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åå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aa(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 kååmbjä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 z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åa z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rö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z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t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i t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ff örå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sskö s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pårtab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schä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tab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vel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våaty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livr(ö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stil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gåm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 tappäll kååmm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h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 a käll aa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 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åån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 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år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äään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z 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ätt aaaa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 abbitt 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l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åå(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rsäj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än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n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s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årdå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ll taaaa fättil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måv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b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sch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å frå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dy vaaa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ä dy sålä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äsch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 käll sch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öö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krö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andrö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aan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 nö sä pa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 käll kolö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åå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aa(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 kååmbjä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 z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åa z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rö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z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t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i t ör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ff örå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sskö s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pårtab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schä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tabl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vel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våaty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livr(ö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 stil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 gåm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8006 kryssa 1 ruta på varje rad (inte första spalten)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0:00Z</dcterms:created>
  <dc:creator>Årjängs gymnasieskol</dc:creator>
  <dc:description/>
  <dc:language>en-US</dc:language>
  <cp:lastModifiedBy>Lärare</cp:lastModifiedBy>
  <dcterms:modified xsi:type="dcterms:W3CDTF">2013-12-11T04:30:00Z</dcterms:modified>
  <cp:revision>2</cp:revision>
  <dc:subject/>
  <dc:title>tu t’appelles comment</dc:title>
</cp:coreProperties>
</file>