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8007DÉBUTANT1. LEÇON #1. BONJOUR</w:t>
        <w:br/>
        <w:br/>
      </w:r>
      <w:r>
        <w:rPr/>
        <w:t>- Bonjour.</w:t>
        <w:br/>
        <w:t>- Bonjour.</w:t>
        <w:br/>
        <w:t>- Bonjour.</w:t>
        <w:br/>
        <w:t>- Je m’appelle Marie.</w:t>
        <w:br/>
        <w:t>- Je m’appelle Jean.</w:t>
        <w:br/>
        <w:t>- Je m'appelle Suzanne.</w:t>
        <w:br/>
        <w:t>- Je m'appelle Victor.</w:t>
        <w:br/>
        <w:t>- Je suis française.</w:t>
        <w:br/>
        <w:t>- Je suis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2. JE, TU, IL</w:t>
        <w:br/>
      </w:r>
      <w:r>
        <w:rPr/>
        <w:br/>
        <w:t>- Je m’appelle Paul. Je suis français.</w:t>
        <w:br/>
        <w:t>- Je m’appelle Laura.</w:t>
        <w:br/>
        <w:t>- Es-tu française aussi ?</w:t>
        <w:br/>
        <w:t>- Oui. Et John ?</w:t>
        <w:br/>
        <w:t xml:space="preserve">- Non. Il est améric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3. JE SUIS SYMPATHIQUE</w:t>
        <w:br/>
      </w:r>
      <w:r>
        <w:rPr/>
        <w:br/>
        <w:t>- Je suis grand. Je suis sympathique aussi.</w:t>
        <w:br/>
        <w:t>- Oui. Tu es grand. Je suis petite.</w:t>
        <w:br/>
        <w:t>- Tu es petite mais tu es belle.</w:t>
        <w:br/>
        <w:t xml:space="preserve">- Merci. Tu es sympath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4. ALLONS BOIRE UN VERRE</w:t>
        <w:br/>
      </w:r>
      <w:r>
        <w:rPr/>
        <w:br/>
        <w:t>- Je m’appelle Marie. Je suis une femme.</w:t>
        <w:br/>
        <w:t>- Je m’appelle Jean. Je suis un homme.</w:t>
        <w:br/>
        <w:t>- J’ai un garçon.</w:t>
        <w:br/>
        <w:t>- J’ai une fille.</w:t>
        <w:br/>
        <w:t xml:space="preserve">- Allons boire un verre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5. AU CAFÉ</w:t>
        <w:br/>
      </w:r>
      <w:r>
        <w:rPr/>
        <w:br/>
        <w:t>Au café.</w:t>
        <w:br/>
        <w:t>- Comment vous appelez-vous ?</w:t>
        <w:br/>
        <w:t>- Je m’appelle Marie. Vous vous appelez Jean, n’est-ce pas ?</w:t>
        <w:br/>
        <w:t>- Oui. Aimez-vous le café ?</w:t>
        <w:br/>
        <w:t>- Oui, j’aime le café.</w:t>
        <w:br/>
        <w:t xml:space="preserve">- Deux cafés, s’il vous plait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6. AU CAFÉ2</w:t>
        <w:br/>
        <w:br/>
      </w:r>
      <w:r>
        <w:rPr/>
        <w:t>Au café :</w:t>
        <w:br/>
        <w:t>- Vous avez un enfant, c’est ça ?</w:t>
        <w:br/>
        <w:t>- Oui, un fils. Et toi ?</w:t>
        <w:br/>
        <w:t>- Oui. Tutoyons-nous, tu as raison. J’ai aussi un enfant. Une fille. Elle a quatre ans et elle est très joyeuse.</w:t>
        <w:br/>
        <w:t>- Mon fils a trois ans. Il est très intelligent.</w:t>
        <w:br/>
        <w:t>- Prenons le goûter ensemble, demain.</w:t>
        <w:br/>
        <w:t>- OK.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DÉBUTANT1. LEÇON  #7. À LA BOULANGERIE</w:t>
        <w:br/>
        <w:br/>
      </w:r>
      <w:r>
        <w:rPr/>
        <w:t>A la boulangerie :</w:t>
        <w:br/>
        <w:t>- Monsieur ?</w:t>
        <w:br/>
        <w:t>- Quatre croissants, s’il vous plait.</w:t>
        <w:br/>
        <w:t>- Voici.</w:t>
        <w:br/>
        <w:t>- Pardon. Six croissants, s’il vous plait.</w:t>
        <w:br/>
        <w:t>- Voici. Sept euros.</w:t>
        <w:br/>
        <w:t>- Et une baguette de pain.</w:t>
        <w:br/>
        <w:t>- Voici. Huit euros.</w:t>
        <w:br/>
        <w:t xml:space="preserve">- Merci. Au revo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8. LE GOÛTER</w:t>
        <w:br/>
        <w:br/>
      </w:r>
      <w:r>
        <w:rPr/>
        <w:t>Le goûter :</w:t>
        <w:br/>
        <w:t>- (Marie) Bienvenue. Entrez !</w:t>
        <w:br/>
        <w:t>- (Jean) Merci. Je te présente ma fille, Suzanne.</w:t>
        <w:br/>
        <w:t>- (Marie) Bonjour Suzanne. Je te présente mon fils, Victor.</w:t>
        <w:br/>
        <w:t>- (Jean) Voici des croissants.</w:t>
        <w:br/>
        <w:t>- (Marie) J’aime les croissants.</w:t>
        <w:br/>
        <w:t>- (les enfants) Nous aussi, nous aimons les croissants !</w:t>
        <w:br/>
        <w:t>- (Marie) Aimez-vous le soda aussi ?</w:t>
        <w:br/>
        <w:t>- (Les enfants) Ouiiii !</w:t>
        <w:br/>
        <w:t xml:space="preserve">- (Jean) Ils aiment le so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9. LE GOÛTER2</w:t>
        <w:br/>
        <w:br/>
      </w:r>
      <w:r>
        <w:rPr/>
        <w:t>Le goûter :</w:t>
        <w:br/>
        <w:t>– (Jean) Les enfants sont contents</w:t>
        <w:br/>
        <w:t>– (Marie) Et nous, nous sommes tranquilles.</w:t>
        <w:br/>
        <w:t>– (Jean) Les enfants</w:t>
        <w:br/>
        <w:t>– (Les enfants) Oui ?</w:t>
        <w:br/>
        <w:t>– (Jean) Voulez-vous manger quelque chose ?</w:t>
        <w:br/>
        <w:t>– (Les enfants) Non, merci.</w:t>
        <w:br/>
        <w:t>– (Jean) Voulez-vous boire quelque chose ?</w:t>
        <w:br/>
        <w:t>– (Suzanne) Oui, de la limonade.</w:t>
        <w:br/>
        <w:t>– (Victor) Oui, du jus d’orange.</w:t>
        <w:br/>
        <w:t xml:space="preserve">– (Marie) Vous êtes morts de soif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1. J'HABITE A PARIS</w:t>
        <w:br/>
      </w:r>
      <w:r>
        <w:rPr/>
        <w:br/>
        <w:t>- Je m’appelle Suzanne.</w:t>
        <w:br/>
        <w:t>J’habite à Paris.</w:t>
        <w:br/>
        <w:t>J’aime les livres et les bijoux.</w:t>
        <w:br/>
        <w:t>J’ai quatre ans et je vais à l’école.</w:t>
        <w:br/>
        <w:t>Ma maîtresse est très gentille.</w:t>
        <w:br/>
        <w:t xml:space="preserve">Mon père est un peu bête parfois mais je l’aime très f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2. MES JOUETS</w:t>
        <w:br/>
      </w:r>
      <w:r>
        <w:rPr/>
        <w:br/>
        <w:t>- Je m’appelle Victor.</w:t>
        <w:br/>
        <w:t>J’habite à Boulogne, près de Paris.</w:t>
        <w:br/>
        <w:t>J’aime jouer avec ma voiture, mon camion et tous mes jouets.</w:t>
        <w:br/>
        <w:t>J’ai trois ans et mon papa me manque.</w:t>
        <w:br/>
        <w:t xml:space="preserve">Ma mère est un peu triste des fois mais pas touj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3. LES BONBONS</w:t>
        <w:br/>
      </w:r>
      <w:r>
        <w:rPr/>
        <w:br/>
        <w:t>A la maison :</w:t>
        <w:br/>
        <w:t>- Suzanne, je prends ta poupée, tu prends ton doudou</w:t>
        <w:br/>
        <w:t>- Pourquoi ?</w:t>
        <w:br/>
        <w:t>- Nous allons chez Grand-mère.</w:t>
        <w:br/>
        <w:t>- Génial !</w:t>
        <w:br/>
        <w:t>- Je prends tes bonbons, aussi.</w:t>
        <w:br/>
        <w:t>- Mes bonbons jaunes ?</w:t>
        <w:br/>
        <w:t>- Oui, tes bonbons au citron.</w:t>
        <w:br/>
        <w:t>- Miam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DÉBUTANT1. LEÇON  #14. CHEZ GRAND-MÈRE</w:t>
        <w:br/>
        <w:br/>
      </w:r>
      <w:r>
        <w:rPr/>
        <w:t>Chez Grand-mère :</w:t>
        <w:br/>
        <w:t>- Bonjour Jean, mon fils.</w:t>
        <w:br/>
        <w:t>- Bonjour maman, comment vas-tu ?</w:t>
        <w:br/>
        <w:t>- Bien, et toi ?</w:t>
        <w:br/>
        <w:t>- Très bien. J’amène Suzanne.</w:t>
        <w:br/>
        <w:t>- Coucou. Donne-moi un bisou.</w:t>
        <w:br/>
        <w:t>- Tout est dans son petit sac rouge.</w:t>
        <w:br/>
        <w:t>- J’ouvre le sac. Voici son doudou… voici sa poupée…</w:t>
        <w:br/>
        <w:t>- Et voici ses bon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492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32:00Z</dcterms:created>
  <dc:creator>Stephane Gustafsson</dc:creator>
  <dc:description/>
  <dc:language>en-US</dc:language>
  <cp:lastModifiedBy>Lärare</cp:lastModifiedBy>
  <dcterms:modified xsi:type="dcterms:W3CDTF">2013-12-11T04:32:00Z</dcterms:modified>
  <cp:revision>2</cp:revision>
  <dc:subject/>
  <dc:title>DÉBUTANT1</dc:title>
</cp:coreProperties>
</file>