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/>
      </w:pPr>
      <w:r>
        <w:rPr>
          <w:rFonts w:cs="Times New Roman" w:ascii="Times New Roman" w:hAnsi="Times New Roman"/>
          <w:b/>
          <w:u w:val="single"/>
          <w:lang w:val="fr-FR"/>
        </w:rPr>
        <w:t>8015QUESTIONS ORALES</w:t>
      </w:r>
    </w:p>
    <w:p>
      <w:pPr>
        <w:pStyle w:val="Oformateradtext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Oformateradtex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: information personnelle</w:t>
      </w:r>
    </w:p>
    <w:p>
      <w:pPr>
        <w:pStyle w:val="Oformateradtex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147"/>
        <w:gridCol w:w="36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ment t'appelles-tu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m'appelle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 est ton prénom ? / Quel est ton nom 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n prénom est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un surnom ? Lequel 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n surnom c’est............./On m’appelle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Quel âge as-tu?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......a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Quelle est la date de ton anniversaire?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est le........ + mo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Où habites-tu?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habite à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'est où exactement?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est à (+ distance) d'ic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habites dans un appartement ou dans une maison 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’habi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vas comment à l’école 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ais en bus/à pied/à vélo/en tra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ù es-tu né(e)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 né(e) à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es né(e) en quelle année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 né(e) en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u es de quelle nationalité?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 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s-tu un téléphone portable?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'ai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 est ton numéro de téléphone? /Quel est ton 06 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est le 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u vas à quelle école?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ais à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mment s'appelle ton école?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s'appelle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-tu des frères ou des sœurs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'ai...../ Non, je suis 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n frère / ta sœur travaille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, il / elle ne travaille p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st-ce qu'il/elle est plus/moins âgé(e) que toi?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/ Elle est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Qu'est-ce qu'il/elle aime faire?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/Elle aime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cris ton frère/ta sœur/ta grand-mère/ton grand-pèr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/Elle est grande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/ elle a quel âge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/ elle a ...a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Qu'est-ce que tu aimes boire/manger?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’est-ce que tu aimes faire après l’école 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’aime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Quel est ton sport préféré ?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n sport préféré c’est le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Que font tes parents dans la vie?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Mon père est + profession ; Ma mère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Que veux-tu faire plus tard dans la vie?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oudrais être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mes-tu les animaux?/Tu aimes les animaux 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'aime..../Non, je n'aime pas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un animal à la maison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'ai... / non, je n'ai pas d'anim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i s’occupe de cet animal à la maison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est moi / mon frère qui....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 caractère tu es comment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a combien de personnes dans ta famille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en a 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i sont ces personnes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a mon... / ma... /mes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s s'appellent comment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n / ma / mes.... s'appelle / s'appellent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imes être fils / fille unique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'aime / non, je n'aime pas....parce que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t'entends bien avec......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e m'entends / non, je ne m'entends pas très bien avec ......parce que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les sont tes qualités et tes défauts 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 plus grande qualité c’est l’honnêteté ; mon point faible c’est que je suis trop bavar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rends visite souvent à tes grands-parents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leur rends visite tous les mois  / toutes les semaines /chaque 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 fais-tu avec eux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+ prése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ns ta famille, qu'est-ce qui provoque des disputes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uvent je / mon frère ne + présent + pas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 faisais-tu pour t'amuser quand tu étais petit(e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+ imparfai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ton avis, c'est quoi, la famille idéale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e famille où il n'y a jamais de disput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mesures combien ?/Combien mesures-tu 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mesure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pèses combien ? / Combien pèses-tu 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èse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fumes 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e fume/Non, je ne fume p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prends du tabac à priser 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h non jamais de la vie !/Oui, ça m’arri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manges beaucoup de bonbons 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trop/Non pas beaucou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bois du café 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’ai horreur du café/Oui, j’en bo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49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À ton avis, tu manges correctement 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ense que oui/Je ne crois pas/J’essaie</w:t>
            </w:r>
          </w:p>
        </w:tc>
      </w:tr>
    </w:tbl>
    <w:p>
      <w:pPr>
        <w:pStyle w:val="Oformateradtex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Oformateradtex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Oformateradtex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Oformateradtex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Oformateradtex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B:  à l’école</w:t>
      </w:r>
    </w:p>
    <w:p>
      <w:pPr>
        <w:pStyle w:val="Oformateradtex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876"/>
        <w:gridCol w:w="48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u vas à quelle école?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ais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l y a combien d'élèves / de profs dans ton collège/ta classe?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en a  + no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t c'est quel type d'école?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est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mment viens-tu à l'école d'habitude?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iens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u fais quelles matières?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fais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Qu'est-ce que tu préfères comme matières?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réfère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ourquoi?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ce que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u apprends le français depuis quand?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l'apprends depuis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a des matières que tu n'aimes pas tellement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n'aime pas le/la..... parce que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es fort/e en quelles matières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 fort/e en 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 quelle matière es-tu moins fort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 moins fort en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des difficultés dans une matière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e trouve les maths sont difficil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st-ce que tu es sportif/ive?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e suis.../Non, je ne suis pas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Qu'est-ce que tu fais comme sports?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joue / fais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st-ce que tu fais partie d'une équipe ou d'un club?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fais partie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is-tu partie de l'orchestre/de la chorale au collège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joue dans ..../je chante dans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La journée scolaire commence et finit à quelle heure?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lle commence à..... et finit à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l y a combien de cours par jour?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l y en a + no.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ela fait combien d’heures de cours par semaine?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Ça fait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t les cours durent combien de temps?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s durent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t qu'est-ce que tu fais pendant la récré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bavarde / je discute / je joue avec mes copai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cris une journée typique à l’écol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 journée commence à sept heures quand je me réveille. Puis je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u es en quelle classe?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 en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 quel âge as-tu commencé à cette école?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commencé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Qu'est-ce que tu penses des professeurs en général?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s sont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manges toujours à la cantine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tous les jours/très souvent/de temps en temps/jamai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ment trouves-tu la cuisine à l’école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lle est très bonne/ça va/Non, elle est dégueulass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and tu ne manges pas à la cantine, où manges-tu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mange à la pizzeria/à la station-servi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Qu'est-ce que tu fais pendant l'heure du déjeuner?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+ présent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st-ce que tu as des devoirs à faire chaque soir?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ù fais-tu tes devoirs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les fais dans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merais-tu avoir un uniforme scolaire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’aimerais bien /Non, je ne voudrais pas porter un uniforme scolai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urquoi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ce que.......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ment tu t’habilles à l’école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mets un tee-shirt, un pantalon noir, un gros pull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de bonnes notes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’ai de bonnes notes/assez/Mon, pas tellemen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le est ta meilleure note et c’est dans quelle matière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 meilleure note c’est..........en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es profs sont sympas? 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s sont très sympa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cris ton prof de math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est grand aux cheveux blonds. Il porte des....</w:t>
            </w:r>
          </w:p>
        </w:tc>
      </w:tr>
    </w:tbl>
    <w:p>
      <w:pPr>
        <w:pStyle w:val="Oformateradtext"/>
        <w:rPr>
          <w:rFonts w:ascii="Times New Roman" w:hAnsi="Times New Roman" w:cs="Times New Roman"/>
          <w:b/>
          <w:b/>
          <w:lang w:val="fr-FR"/>
        </w:rPr>
      </w:pPr>
      <w:r>
        <w:br w:type="page"/>
      </w:r>
      <w:r>
        <w:rPr>
          <w:rFonts w:cs="Times New Roman" w:ascii="Times New Roman" w:hAnsi="Times New Roman"/>
          <w:b/>
          <w:lang w:val="fr-FR"/>
        </w:rPr>
        <w:t>C: le travail</w:t>
      </w:r>
    </w:p>
    <w:p>
      <w:pPr>
        <w:pStyle w:val="Oformateradtex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920"/>
        <w:gridCol w:w="494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reçois de l'argent de poche? Combien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reçois.........par semaine/par moi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i te donne ton argent de poche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est ma mère qui me donne mon argent de poch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dois aider à la maison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e dois + infinitif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dois payer pour aller au cinéma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, c'est mon père qui paie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est combien, un ticket d'entrée au cinéma /à la disco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est ....euro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es sorti(e) samedi dernier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 allé(e).....nous sommes allés..... je suis resté(e) à la maison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la t'a coûté combien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 m'a coûté ....euro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gagnes un peu d’argent toi-même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’ai un petit travail le week-end/Non, je ne gagne rien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 oui, qu’est-ce que fais pour gagner un peu d’argent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travaille dans une station-service/dans un bureau de tabac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and est-ce que tu reçois ton argent de poche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le reçois.....(vendredi/à la fin du mois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fais avec ton argent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chète..../Je le mets à la banque / J'économise pour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aimes acheter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 acheter des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vas faire avec ton argent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ais acheter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fais des économies?  Pourquoi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ce que je voudrais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est une bonne idée de faire des économies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 absolumen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urquoi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ce que vous savez organiser votre argen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bien d'argent de poche est-ce que tu reçois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reçois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quel âge as-tu commencé à recevoir de l'argent de poche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and j'avais ...an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achetais avec cet argent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chetais des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 tu avais des enfants, à quel âge est-ce que tu leur donnerais de l'argent de poche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leur donnerais de l'argent à.....an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'est une bonne idée de donner de l'argent de poche à un enfant de 7 ans?  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e pense que / je ne pense pas que c'est 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urquoi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ce que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 tu avais plus d'argent de poche, qu'est-ce que tu en ferais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+ conditionnel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tu as reçu de l'argent à Noël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'ai reçu.../Non, je n'ai pas reçu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st-ce que tu travailles?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, je ne travaille pas / Oui, je travaille dans/à un/une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préfères le travail dans un bureau ou en plein air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réfère travailler.......parce qu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fais exactement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+ présen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and est-ce que tu travailles?  En semaine ou le weekend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travaille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commences quand / tu finis quand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commence / finis à + Tim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trouves le travail intéressant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 / non, c'est ..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travailles combien d'heures par semaine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travaille...heures par semain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travaillé le weekend dernier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 / non j'ai / je n'ai pas travaillé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as fait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/ je suis + PP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À quel âge est-ce qu'on peut travailler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n peut travailler à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bien d'argent est-ce que tu gagnes? / tu as gagné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gagne..... / j'ai gagné....livre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fais / vas faire avec l'argent que tu gagnes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chète..../Je l'économise. / Je vais acheter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as acheté la semaine dernière avec ton argent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acheté... / je l'ai économisé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vas faire ce soir/le weekend prochain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 soir/le weekend prochain je vais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resteras chez toi cet été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, j'irai..../je partirai....../je ferai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partiras en vacances avec ta famille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e partirai...../Non, j'irai avec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and est-ce que tu vas passer tes examens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ais les passer en.../au mois de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as l'intention de faire ce week-end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l'intention de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’est-ce que tu vas faire après le collège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e vais préparer..../ je vais au lycé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t après le lycée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ais prendre une année sabbatique/Je continuerai mes étude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tu vas faire comme matières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oudrais étudier le/la/les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urquoi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ce que.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iras à l'université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e voudrais bien..../ Non, je ne veux pas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espères faire comme métier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eux être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urquoi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ce que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ù voudrais-tu travailler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oudrais travailler + plac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voudrais travailler dans un hôpital par exemple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, ça ne m'intéresse pas vraiment / oui, ça m'intéresse... parce que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 on veut devenir médecin, qu'est-ce qu'il faut faire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faut étudier pendant 5 ou 6 ans, puis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le sorte de travail trouverais-tu intéressant / ennuyeu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n'aimerais pas travailler comme + profession parce que.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 tu avais le choix, quel travail choisirais-tu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erais + profession / je travaillerais dans un / une... + (place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'il faut faire pour gagner beaucoup d'argent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faut travailler dur / il faut être + profession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s parents, quand ils étaient jeunes, qu'est-ce qu'il faisaient comme travail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n père était....( + profession ) et ma mère travaillait comme (+ profession 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and tu auras 40 ans, tu travailleras toujours, qu'est-ce que tu feras comme travail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erai peut-être + profession. Après, je ne sais pas encor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le est la profession la plus dangereuse, à ton avis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ense que le métier de + profession est dangereux parce que.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s sont les avantages / les inconvénients de travailler en plein air / dans un bureau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n +( présent)/ on ne  +( présent) pas.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voudrais aller à l'université plus tard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( ne ) voudrais ( pas ) aller parce que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u voudrais te marier plus tard dans la vie?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( ne) voudrais ( pas ) me marier parce que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quel âge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l'âge de ....an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 quel âge est-ce que tu voudrais prendre la retraite?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oudrais prendre la retraite à l'âge de ...an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voudrais travailler ici ou à l'étranger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réfère travailler .......</w:t>
            </w:r>
          </w:p>
        </w:tc>
      </w:tr>
    </w:tbl>
    <w:p>
      <w:pPr>
        <w:pStyle w:val="Oformateradtex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br w:type="page"/>
      </w:r>
    </w:p>
    <w:p>
      <w:pPr>
        <w:pStyle w:val="Oformateradtex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D: LES ADOS</w:t>
      </w:r>
    </w:p>
    <w:p>
      <w:pPr>
        <w:pStyle w:val="Oformateradtex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52"/>
        <w:gridCol w:w="49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as un(e) meilleur(e) ami(e)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il/elle s'appelle 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beaucoup d'amis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'en ai beaucoup / non, je n'en ai pas beaucoup mais j'ai un ou deux très bons ami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des amis qui habitent à l'étranger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'en ai deux qui habitent....... / Non, je n'en ai pa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ment s'appelle ton / ta meilleur(e) ami(e)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/elle s'appelle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cris ton ami(e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/elle est + adj.(Il) porte + vêtement  (il) a les yeux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fais avec lui / elle?      Le soir / en général / le weekend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+ présen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as fait hier soir / le weekend dernier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s avons  + pp / nous sommes + pp (être verb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vas faire ce soir avec tes copains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irai  (+ place )/ je vais (+ infinitif )(e.g. aller aux magasins, faire du sport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vas en vacances avec lui / elle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nous sommes allé(e)s (+ place ) / nous ne sommes  pas allé(e)s  en vacances ensemb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penses que c'est une bonne idée de partir en vacances ensemble. Pourquoi / pourquoi pas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on peut (+ activité) ensemb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 caractère il/elle est comment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/elle + ad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le/la connais depuis quand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le/la connais depuis ..ans / depuis l'âge de ...an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/elle va à ton collège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/elle (ne) va (pas) à mon collèg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 âge a-t-il/elle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/elle a ...an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'il/elle porte pour sortir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/elle porte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/elle a quel look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/elle est + adj / il/elle a l'air + ad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/elle se passionne pour quoi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/elle se passionne pour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urquoi vous vous entendez bien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n s'entend bien parce que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le est la qualité la plus importante pour un copain/une copine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/elle/on doit + infinitif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un(e) petit(e) ami(e)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un(e) /je n'ai pas de / petit(e) ami(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us sortez ensemble depuis quand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ors avec lui/elle depuis...ans/mois/semain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portes le weekend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orte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portes pour aller en boîte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orte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t pour sortir avec tes parents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orte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préfères le look classique ou le look branché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réfère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le sorte de look as-tu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 + adj / j'ai les cheveux/yeux + ad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porteras ce weekend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orterai 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t'entends bien avec tes parents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m'entends / je ne m'entends pas très bien / pas du tou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urquoi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ce que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fais le soir pendant la semaine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Je + présent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as fait le weekend dernier/hier soir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+ passé composé (j'ai ...je suis....je me sui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es pour ou contre le tabagisme?     Pourquoi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 pour / contre le tabagisme parce que...</w:t>
            </w:r>
          </w:p>
        </w:tc>
      </w:tr>
    </w:tbl>
    <w:p>
      <w:pPr>
        <w:pStyle w:val="Oformateradtext"/>
        <w:rPr>
          <w:rFonts w:ascii="Times New Roman" w:hAnsi="Times New Roman" w:cs="Times New Roman"/>
          <w:b/>
          <w:b/>
          <w:lang w:val="fr-FR"/>
        </w:rPr>
      </w:pPr>
      <w:r>
        <w:br w:type="page"/>
      </w:r>
      <w:r>
        <w:rPr>
          <w:rFonts w:cs="Times New Roman" w:ascii="Times New Roman" w:hAnsi="Times New Roman"/>
          <w:b/>
          <w:lang w:val="fr-FR"/>
        </w:rPr>
        <w:t>E: à la maison</w:t>
      </w:r>
    </w:p>
    <w:p>
      <w:pPr>
        <w:pStyle w:val="Oformateradtex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872"/>
        <w:gridCol w:w="491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ù habites-tu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habite à 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y habites depuis quand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y habite depuis....an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habites dans une maison ou dans un appartement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habite dans un/e..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bien de pièces y a-t-il chez toi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en a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'il y a au rez-de-chaussée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a ..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'il y a au premier étage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a ..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habites près du collège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'habite...../Non, je n'habite pas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a maison est vieille ou moderne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lle est (assez/très)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ù se trouve ta maison exactement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lle se trouve à.......kilomètres d'ic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c'est loin d'ici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c'est (assez/très)/Non, ce n'est pas loin d'ic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est au centre ville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c'est.../Non c'est dans la banlieue ..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as une chambre à toi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'ai....../Non, je la partage avec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peux décrire ta chambre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 chambre est.... et dans ma chambre il y a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t ton salon/ta salle à manger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n salon/Ma salle à manger...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 cuisine, est-elle bien équipée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il y a un/e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un jardin chez toi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'ai ...../Non je n'ai pas de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'il y a dans ton jardin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a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habites en ville ou à la campagne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habite .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cris ta ville/ton village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est une ville/un village industriel(le)/ touristique/historique etc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s magasins est-ce qu'il y a près de chez toi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a un / une / des + magasin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ns ta ville/ton village il y a combien d'habitants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en a.....(+ chiffre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'on peut faire dans ta ville/ton village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n peut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'il y a pour les jeunes dans ta ville / ton village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a + places / on peut ( les jeunes peuvent) + infinitif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'on peut faire le soir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n peut + infinitif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es sorti(e) en ville hier soir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e suis allé(e).. / non, je suis resté(e) chez mo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as fait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/ je suis + p.p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aimes faire quand tu sors de chez toi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J'aime + infinitif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vas faire en ville ce soir / ce weekend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ais + infinitif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ù aimerais-tu habiter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rais habiter à/en/au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urquoi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ce que j'aime..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 on est touriste, pourquoi est-ce qu'il faut venir à..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ce que c'est + adjectif / parce qu'on peut + infinitif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À ton avis,.........est une ville intéressante / ennuyeuse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ense que c'est.........parce qu'il y a / il n'y a pas de / on peut / on ne peut pas.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plique un peu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 penses-tu de ton quartier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ense que c'est + adjectif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ù voudrais-tu habiter si tu avais le choix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habiterais en + pays / à + vill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s sont les bâtiments les plus intéressants à + vill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 / la ....est très intéressant(e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le-moi des distractions qui se trouvent près de chez toi?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us avez / il y a  le / la les / on peut + infinitif</w:t>
            </w:r>
          </w:p>
        </w:tc>
      </w:tr>
    </w:tbl>
    <w:p>
      <w:pPr>
        <w:pStyle w:val="Oformateradtext"/>
        <w:rPr>
          <w:rFonts w:ascii="Times New Roman" w:hAnsi="Times New Roman" w:cs="Times New Roman"/>
          <w:b/>
          <w:b/>
          <w:lang w:val="fr-FR"/>
        </w:rPr>
      </w:pPr>
      <w:r>
        <w:br w:type="page"/>
      </w:r>
      <w:r>
        <w:rPr>
          <w:rFonts w:cs="Times New Roman" w:ascii="Times New Roman" w:hAnsi="Times New Roman"/>
          <w:b/>
          <w:lang w:val="fr-FR"/>
        </w:rPr>
        <w:t>F:  cuisine</w:t>
      </w:r>
    </w:p>
    <w:p>
      <w:pPr>
        <w:pStyle w:val="Oformateradtex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85"/>
        <w:gridCol w:w="48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aimes manger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 manger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préfères les plats sucrés ou salés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réfère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une boisson préférée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'aime bien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'il y a des choses que tu n'aimes pas boire/manger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n'aime pas le/la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urquoi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ce que je déteste les choses sucrés/salés c'est mauvais pour la santé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Normalement qu'est-ce que tu prends pour le petit déjeuner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rends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À part la cantine, tu manges quelque chose pendant la journée ? Quoi ? Quand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t les français, qu'est-ce qu'ils prennent pour le petit déjeuner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s prennent du / de la / des / de l'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i prépare le dîner chez toi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est..... qui prépare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À quelle heure est-ce que tu manges le soir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mange à...............................le soi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 mangez-vous le soir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n mange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grignotes beaucoup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beaucoup/un peu/Non, presque jamai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manges 5 fruits et légumes par jour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’essaie/non raremen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imes faire la cuisine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  / je n'aime pas faire la cuisine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cris un plat que tu sais préparer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ais préparer du / de la / des..C'est fait avec du/de la/ des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 tu fais un pique-nique, qu'est-ce que tu mets dans le sac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mets du / de la / des / de l'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t qu'est-ce qu'on mange d'habitude le soir chez toi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'habitude on mange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es végétarien/ne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/Non, je (ne) suis (pas) végétarien/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urquoi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imes les plats végétariens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, je ne les aime pas / oui, je les aim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manges où le soir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mange dans + piè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manges seul(e)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, je mange avec ma famille / mon père / ma  mèr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 tu as mangé/bu hier soir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mangé...et j'ai bu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suis un régime bien équilibré? Pourquoi (pas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 (Non) je (ne) suis (pas) un régime.......parce que je mange trop de...../pas assez de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s aliments sont bons/mauvais pour la santé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 chocolat/les frites est/sont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ur avoir la forme qu'est-ce qu'il faut faire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l faut + infinitif  ex: manger équilibré/éviter les sucreries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'il ne faut pas faire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ne faut pas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imes faire la cuisine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/non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'il y a des plats que tu aimes préparer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 préparer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'il y a des spécialités culinaires de ta région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il y a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es une personne "du soir" ou "du matin"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besoin de combien d'heures de sommeil par nuit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en ai besoin de.......heur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l'école tu manges à la cantine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e ......./Non, j'apporte des sandwich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nourriture à la cantine, c'est comment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est délicieux/ pas très appétissant...etc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manges souvent au restaurant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mange au restaurant........fois par mois/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manges généralement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mange du / de la / des / de l'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y vas avec qui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y vais avec 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le-moi d'une visite à un restauran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lors, nous sommes allés ..c'était l'anniversaire de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imes les plats chinois/ italiens/indiens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'adore......./ je n'aime pas trop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préfères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réfère la cuisine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as déjà mangé dans un restaurant français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/Non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as pris?  C'était comment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pris...... C'était délicieux/un peu salé/bizarre!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manges souvent au fast-food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/Non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ger au fast-food, c'est bon pour la santé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, c'est très mauvais..... parce que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est une bonne chose, manger trop de frites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, parce qu'on devient gros!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imes les émissions de cuisine à la télé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 / non, je pense qu'elles sont + adjectif</w:t>
            </w:r>
          </w:p>
        </w:tc>
      </w:tr>
    </w:tbl>
    <w:p>
      <w:pPr>
        <w:pStyle w:val="Oformateradtext"/>
        <w:tabs>
          <w:tab w:val="clear" w:pos="708"/>
          <w:tab w:val="left" w:pos="54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</w:p>
    <w:p>
      <w:pPr>
        <w:pStyle w:val="Oformateradtex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br w:type="page"/>
      </w:r>
    </w:p>
    <w:p>
      <w:pPr>
        <w:pStyle w:val="Oformateradtex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G:  routine</w:t>
        <w:tab/>
      </w:r>
    </w:p>
    <w:p>
      <w:pPr>
        <w:pStyle w:val="Oformateradtext"/>
        <w:rPr/>
      </w:pPr>
      <w:r>
        <w:rPr/>
        <w:tab/>
        <w:tab/>
        <w:tab/>
        <w:tab/>
        <w:tab/>
        <w:tab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883"/>
        <w:gridCol w:w="489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fais quand tu as du temps libre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+ présen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fais le soir / en semaine / le weekend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+ présen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as fait ce weekend / hier soir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+ pp/ je suis + pp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es sorti(e)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 / non je suis allé(e)..... / je suis resté(e)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vas faire ce weekend  / soir pour t'amuser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ais + infinitif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cris ton emploi du temps pour demai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emain, j'aurai + sujet.......suivi par.....puis...après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vois souvent tes amis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e les vois souvent / je ne les vois pas souven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les vois le weekend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fais avec eux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On  + présent / discute/ bavarde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ù est-ce que tu vas avec eux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ais aux magasins / au cinéma.../on fait du shopping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s sport est-ce que tu aimes pratiquer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 faire du/de la/de l' - j'aime jouer au / à la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 est ton sport préféré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réfère le / la.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le pratiques ou / quand / combien de fois par semaine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le pratique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fais partie d'une équipe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fais  /  ne fais pas partie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t'entraînes quand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m'entraîne.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'il y a souvent des matchs ou des concours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a / il n' y a pas souvent des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/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Depuis combien de temps est-ce que tu fais du/de la .joues au/à la..</w:t>
            </w: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joue / fais ....depui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portes pour pratiquer le/le + sport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orte un / une / des .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bien d'heures par semaine est-ce que tu consacres à faire du/de la ...jouer au/à la...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joue / fais .... pendant ...heures par semai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l existe un sport que tu ne supportes pas ? Lequel ?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ne supportes pas le..........parce qu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a un stade près de chez toi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pas loin / non, il faut aller à + vill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y vas souvent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 + expression de fréquentation e.g. assez souven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a une piscine près de chez toi ? Tu aimes aller à la piscine 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penses qu'il y a assez de distractions dans la région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en a assez / non, il faut aller à + vill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'il y a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a 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'il y a un sport que tu voudrais essayer/qui te tente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rais essayer le/l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-tu déjà essayé le ski / le surf / la voile / le saut à la corde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essayé / je n'ai jamais essayé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t'intéresses à la musique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m'intéresse / je ne m'intéresse pas à la musiqu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le sorte de musique est-ce que tu aimes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 le/la + type of music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beaucoup de disques compacts chez toi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/ je n'ai pas beaucoup de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 chanteur / quelle chanteuse est-ce que tu préfères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réfère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 est ton groupe favori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joues d'un instrument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joue du / de la / de l' - je ne joue pas d'instrumen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puis quand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puis + périod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joues dans un orchestre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joue / je ne joue pas dans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fais partie d'une chorale / d'un club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fais / je ne fais pas partie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préfères quelles sortes d'émissions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réfère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'il y a des émissions que tu n'aimes pas regarder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n'aime pas regarder.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écoutes souvent la radio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écoute / je n'écoute pas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les sortes d'émissions est-ce que tu aimes écouter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 écouter les émissions..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imes les feuilletons à la télé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les aime / non, je ne les aime pa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vas quelquefois au cinéma / au théâtre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ais  /  je ne vais pas au 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Tu y vas souvent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y vais / je n'y vais pas souvent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Quelles sortes de films est-ce que tu aimes / n'aimes pas  regarder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 regarder / Je n'aime pas regarder les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a un cinéma / théâtre près de chez toi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en a un à + ville / ...non, il faut aller à + vill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était quoi, le dernier film  / la dernière pièce que tu as vu(e)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était + titre. C'est l'histoire d'un / une...C'était + adjectif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imes lire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 / je n'aime pas lir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 tu aimes lire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 lire les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un livre que tu es en train de lire actuellement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en ce moment je lis / je ne lis rien maintenan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un ordinateur à la maison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un ordinateur/ je n'ai pas d'ordinateur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un ordinateur portable 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as beaucoup de jeux vidéo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en ai beaucoup / je n'en ai pa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vas souvent aux magasins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y vais souvent / je n'y vais pas souven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fais beaucoup de lèche-vitrine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en fais beaucoup / je n'en fais pa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imes quelles sortes de magasins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 les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ù fais-tu les courses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fais mes courses à + vill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cris les magasins qui sont près de chez to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a un / u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fais les courses pour tes parents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 , je les fais / non, je n'aime pas faire le course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un magasin favori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'aime + Name. C'est un / une ...à vill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ù es-tu allé(e) pour faire les courses le weekend dernier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 allé(e) à + ville. J'ai acheté....j'ai cherché un / une ....mais je n'ai rien acheté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dépenses beaucoup d’argent pour le shopping 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vas faire des courses ce weekend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e vais / non, je ne vais pas faire des course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préfères, les petits magasins      ou les supermarchés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réfère....parce que..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ton avis, c'est intéressant ou ennuyeux de faire les courses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est..... parce que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 tu avais beaucoup d'argent, ou ferais-tu les courses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ferais les courses à + vill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le est la différence entre un supermarché et un hypermarché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 hypermarché est plus grand et on peut acheter      tout, mais il y a plus de supermarché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déjà visité un hypermarché français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e (ne) suis (pas) allé(e) à un hypermarché à + vill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es pour ou contre le shopping de dimanche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.....parce que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te réveilles / te lèves / t'habilles / te laves / te couches à quelle heure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me réveille / me lève / m'habille / me lave / me couche à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t le dimanche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descends / quittes / prends le (petit déjeuner / bus / dîner ) à quelle heure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descends / quitte / prends / j'arrive / fais / sors / rentre........à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rrives au collège / à la maison / fais tes devoirs /sors le soir / rentres chez toi à quelle heure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cris une journée typiqu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Qu’est-ce que tu as fait entre 8 heures et 9 heures hier matin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/ je suis / je me suis + p.p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ur arriver à l’école à l'heure, tu dois partir de la maison à quelle heure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dois partir avant + heur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t si tu arrives en retard, qu'est-ce qui se passe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n professeur n'est pas content!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voudrais changer ta routine de tous les jours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 / non, parce que.....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fais à la maison pour aider tes parents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+ présen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vas faire ce weekend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ais + infinitif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as fait le weekend dernier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+ p.p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and tu étais petit(e), c'était quoi, un samedi typiqu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+ imparfait</w:t>
            </w:r>
          </w:p>
        </w:tc>
      </w:tr>
    </w:tbl>
    <w:p>
      <w:pPr>
        <w:pStyle w:val="Oformateradtext"/>
        <w:rPr>
          <w:rFonts w:ascii="Times New Roman" w:hAnsi="Times New Roman" w:cs="Times New Roman"/>
          <w:b/>
          <w:b/>
          <w:lang w:val="fr-FR"/>
        </w:rPr>
      </w:pPr>
      <w:r>
        <w:br w:type="page"/>
      </w:r>
      <w:r>
        <w:rPr>
          <w:rFonts w:cs="Times New Roman" w:ascii="Times New Roman" w:hAnsi="Times New Roman"/>
          <w:b/>
          <w:lang w:val="fr-FR"/>
        </w:rPr>
        <w:t>H: LES VACANCES</w:t>
      </w:r>
    </w:p>
    <w:p>
      <w:pPr>
        <w:pStyle w:val="Oformateradtex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88"/>
        <w:gridCol w:w="48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'habitude, où est-ce que tu vas en vacance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ais en/au + pays à + vil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passes tes vacances en Suède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les passe/je ne les passe pa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ec qui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ec mon / ma / mes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vas avec ta famille ou avec des copains/copine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y vais avec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fais du camping ou tu restes à l'hôtel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reste/fais/loue un appartemen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aimes faire en vacance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 + infinitif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préfères passer tes vacances à la plage / en Suède / à l'étranger / à la campagne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réfère passer mes vacances .......parce que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À ton avis, c'est quoi, les vacances idéale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est aller au / à la / à + place....c'est visiter un pays où on peut + Infinitif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 tu avais beaucoup d'argent, où est-ce que tu irai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irais en / au + pay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u achètes des cadeaux pour ta famille/tes copains/copine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chète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ù est-ce que tu aimes passer tes vacance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 passer mes vacances en/au/à.......et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ù vas-tu passer les grandes vacance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ais passer les vacances à + ville / en + pay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t à Noël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ù est-ce que tu es allé(e) l'année dernière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 allé(e) en/au/à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ns quelle région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ns le nord/sud/ouest/es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ment est-ce que tu es allé(e)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y suis allé(e) + moyen de transpor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déjà pris l'avion pour aller en vacance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pris  / je n'ai pas pris l'avio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/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u préfères prendre l'avion ou le bateau pour aller en vacances?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réfère prendre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urquoi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ce que c'est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ndant combien de temps est-ce que tu es allé(e)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 allé(e) pendant + périod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 temps est-ce qu'il a fait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a plu/neigé/il a fait (du soleil etc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as fait quand tu es allé(e) en vacance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/je suis + p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t le soir, qu'est-ce que tu as fait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/je suis + p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as visité des endroits intéressant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visité / je suis allé à/au/à la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aimes visiter les expositions ou des musée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 / je n'aime pas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voudrais y retourner en vacance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oudrais y retourner un jour/ Je compte y aller l'année prochai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as fait du camping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/ je n'ai pas fait du campin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imes faire du camping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 / je n'aime pas faire du campin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imes voyager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me / je n'aime pas voyag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es allé(e) en Europe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 / je ne suis pas allé(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s pays est-ce que tu as visité en Europe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visité le/la... / je ne suis jamais allé(e) en Europ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visité d'autres pay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visité le/la...... / je n'ai pas visité d'autres pay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st-ce que tu voudrais visiter d'autres pays?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oudrais visiter le/la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urquoi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ce que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as fait un échange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fait un.../ je n'ai jamais fait d'échang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-ce que tu es parti(e) en groupe scolaire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ù est-ce que tu es allé(e)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 allé(e) en/au/à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cris ta visit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ndant combien de temps est-ce que tu es allé(e)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 allé(e) pendant + périod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as fait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/ je suis + p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ù est-ce que tu vas passer tes vacances cette année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ais passer mes vacances en/au/à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s sont tes projet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vas partir après les examen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ais partir en/au/à - je vais rester ici jusqu'à + heur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ns quelle région est-ce que tu ira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compte aller en/au/à 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iras avec tes copains ou avec ta famille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irai 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feras du camping ou est-ce que tu resteras à l'hôtel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ferai/resterai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l'intention de rester combien de temps en vacance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l'intention de passer + période + endroi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ment est-ce que tu vas y aller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ais y aller + moyen de transpor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vas faire là-bas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ais / j'espère + infinit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formateradtex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w:br w:type="page"/>
      </w:r>
    </w:p>
    <w:p>
      <w:pPr>
        <w:pStyle w:val="Oformateradtex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:   LES FÊTES</w:t>
      </w:r>
    </w:p>
    <w:p>
      <w:pPr>
        <w:pStyle w:val="Oformateradtex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91"/>
        <w:gridCol w:w="48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le est la date de ton anniversaire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est le + chiffre + moi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 fais-tu généralement chez toi à Noël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reste à la maison / on reçoit de la famille / on se donne des cadeaux / on mange et on boit  beaucou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ment fêtes-tu la Sainte Lucie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ment vas-tu fêter ton prochain anniversaire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Je vais aller au restaurant peut-être avec ma famille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’est-ce que tu espères recevoir pour ton anniversaire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espère recevoir un / une ( nouveau / elle )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 fait-on le 14 juillet en France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'est la fête nationale, donc on ne travaille pas et il  y a beaucoup de feux d'artific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and c'est l'anniversaire de ton frère / ta sœur, qu'est-ce que tu achètes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chète des / du / de la / de l'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vas souvent à une boum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'y vais souvent / non, je n’y vais pas très souvent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fais quand tu y vas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mange / danse / bois / bavarde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imes faire la fête ou tu préfères rester à la maison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’adore faire la fête/Non, je préfère des petites soirées chez mo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ù achètes-tu des cadeaux de Noël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en achète aux magasins à + vil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achètes normalement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chète du / de la / des 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e tu donnes à tes grands-parents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chète des ....pour mon grand-père et des.....pour ma grand'mère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n fait un repas spécial chez toi de temps en temps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pour fêter l'anniversaire de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'on prépare à manger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n prépare des/du/de la ... et on boit  normalement du / de la / d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'on offre à quelqu'un pour dire "merci"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n peut offrir des fleurs / des chocolats / une bouteille de vin etc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le-moi de ton anniversaire l'année dernière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'est-ce qui s'est passé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uis allé(e) à une boum / j'ai eu une boum chez moi / j'ai invité beaucoup de mes copains / copines et nous avons ( sommes ) + p.p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and tu étais jeune, comment est-ce que tu fêtais le jour de ton anniversaire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+ imparfait (e.g. j'invitais des amis à la maison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cris une visite à un restaurant que tu as fai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j'avais une petite surprise-partie chez moi, j'avais des cadeaux ) Alors, nous sommes allés ..c'était l'anniversaire de mon / ma ....nous avons mangé.. / bu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 fais-tu le jour de Noël / Pâques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reste à la maison / je vais chez..... / nous allons à l'église...après nous mangeons / buvons / ouvrons les cadeaux ensemble / mangeons des œufs de Pâques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vas fêter la fin de l’école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e vais + infinitif / j'irai en + pays / à + ville avec mes.....puis je vais + infinitif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assisté à un mariage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i, j'ai assisté au mariage de ma sœur. Elle s'est  mariée en août dernier. C'était (  à + ville / adjectif 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-tu jamais reçu un beau cadeau? Pourquoi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i reçu un / une .......... C'était pour mon anniversaire il y a + ...an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 tu voulais acheter un cadeau spécial pour     un(e) ami(e), qu'est-ce que tu lui achèterais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'achèterais un / une.... parce que c'est un / une ami(e) spécial(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formateradtex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Oformateradtex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2:00Z</dcterms:created>
  <dc:creator>fohet</dc:creator>
  <dc:description/>
  <dc:language>en-US</dc:language>
  <cp:lastModifiedBy>Lärare</cp:lastModifiedBy>
  <cp:lastPrinted>2012-10-22T13:01:00Z</cp:lastPrinted>
  <dcterms:modified xsi:type="dcterms:W3CDTF">2013-12-11T05:22:00Z</dcterms:modified>
  <cp:revision>2</cp:revision>
  <dc:subject/>
  <dc:title>ORAL QUESTIONS - FRENCH</dc:title>
</cp:coreProperties>
</file>