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017 phrases pour expliquer un texte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936"/>
      </w:tblGrid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n handlar o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xte parle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/det handlar o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’agit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ddes den 27 december 1947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é le 25 décembre 1947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dog den 4 december 1822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ort le 4 décembre 1822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berömd ma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homme célèb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vill bli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eut devenir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tuderar.....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ait des études de..........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 mycket succé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beaucoup de succè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ingen succé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 pas de succè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/hennes föräldrar är fattiga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 parents sont pauvre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lycklig barndom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enfance heureus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en syster och en bro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sœur et un frèr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har inga sysko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 pas de frères et sœur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duktig i skola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bon à l’éco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gillar inte skola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ime pas l’éco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mycket känd författar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 écrivain très connu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rivit romaner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écrit des roman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gifter sig 1733 med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e marie en 1733 avec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fru heter Adèle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femme s’appelle Adèl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har/får två bar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ux enfa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inga barn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n’a pas d’enfants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slår sig ner i Bordeaux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’installe à Bordeaux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t är en slags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sorte d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eno har uppfunnit/uppfann mikrochipkortet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o a inventé la carte à puce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1899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passe-t-il en 1899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Nice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ù se trouve Nic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är den gjord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est-il fait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lång/stor är den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sure combien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för är hon känd ?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quoi est-elle connue ?</w:t>
            </w:r>
          </w:p>
        </w:tc>
      </w:tr>
      <w:tr>
        <w:trPr>
          <w:trHeight w:val="85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etyder....</w:t>
            </w:r>
          </w:p>
        </w:tc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a veut dire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29:00Z</dcterms:created>
  <dc:creator>fohet</dc:creator>
  <dc:description/>
  <dc:language>en-US</dc:language>
  <cp:lastModifiedBy>Lärare</cp:lastModifiedBy>
  <cp:lastPrinted>2010-08-12T10:22:00Z</cp:lastPrinted>
  <dcterms:modified xsi:type="dcterms:W3CDTF">2013-12-11T05:29:00Z</dcterms:modified>
  <cp:revision>3</cp:revision>
  <dc:subject/>
  <dc:title>phrases pour expliquer un texte 1</dc:title>
</cp:coreProperties>
</file>