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8026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a musique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 chocola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frais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tu n’aimes pas les gâteaux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légum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+++++++++++++++++++++++++++++++++++++++++++++++++++++++++++++++++++++++++++++++++++++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a musique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e spor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 chocola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frais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tu n’aimes pas les gâteaux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légum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a télé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3:00Z</dcterms:created>
  <dc:creator>Årjängs kommun</dc:creator>
  <dc:description/>
  <dc:language>en-US</dc:language>
  <cp:lastModifiedBy>Lärare</cp:lastModifiedBy>
  <cp:lastPrinted>2002-08-25T13:11:00Z</cp:lastPrinted>
  <dcterms:modified xsi:type="dcterms:W3CDTF">2013-12-12T04:43:00Z</dcterms:modified>
  <cp:revision>2</cp:revision>
  <dc:subject/>
  <dc:title>JEU AU RESTAURANT</dc:title>
</cp:coreProperties>
</file>