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  <w:u w:val="single"/>
          <w:lang w:val="fr-FR"/>
        </w:rPr>
        <w:t>8201QUELQUES PROVERB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Après la pluie, le beau temp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Il n'y a pas pas de fumée sans feu</w:t>
        </w:r>
      </w:hyperlink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Une hirondelle ne fait pas le printemp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Un malheur ne vient jamais seul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Quand on parle du loup on en voit la queue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es loups ne se mangent pas entre eux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Petit à petit l'oiseau fait son nid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a nuit tous les chats sont gris</w:t>
        </w:r>
      </w:hyperlink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oin des yeux, loin du coeur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Qui trop embrasse mal étreint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Qui dort dîne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Entre deux maux il faut choisir le moindre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hyperlink r:id="rId1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el père, tel fil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Qui aime bien châtie bien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hyperlink r:id="rId1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Qui se ressemble s'assemble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hyperlink r:id="rId1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e malheur des uns fait le bonheur des autres.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1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es absents ont toujours tort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hyperlink r:id="rId1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Pierre qui roule n'amasse pas mousse.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hyperlink r:id="rId2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'appétit vient en mangeant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21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Dans le doute abstiens-toi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2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es murs ont des oreille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2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Tout ce qui brille n'est pas or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'habit ne fait pas le moine</w:t>
        </w:r>
      </w:hyperlink>
      <w:r>
        <w:rPr>
          <w:rFonts w:cs="Arial" w:ascii="Arial" w:hAnsi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hyperlink r:id="rId2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On ne fait pas d'omelette sans casser des oeufs</w:t>
        </w:r>
      </w:hyperlink>
      <w:r>
        <w:rPr>
          <w:rFonts w:cs="Arial" w:ascii="Arial" w:hAnsi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2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La fin justifie les moyen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hyperlink r:id="rId2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Il y a loin de la coupe aux lèvres</w:t>
        </w:r>
      </w:hyperlink>
      <w:r>
        <w:rPr>
          <w:rFonts w:cs="Arial" w:ascii="Arial" w:hAnsi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2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C'est en forgeant qu'on devient forgeron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hyperlink r:id="rId2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ouloir c’est pouvoir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3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Prudence est mère de sûreté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31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Il faut battre le fer pendant qu'il est chaud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3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Il ne faut pas vendre la peau de l'ours avant de l'avoir tué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fr-FR"/>
        </w:rPr>
      </w:pPr>
      <w:hyperlink r:id="rId3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fr-FR"/>
          </w:rPr>
          <w:t>Il vaut mieux tard que jamais.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4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3"/>
        <w:gridCol w:w="3065"/>
      </w:tblGrid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Après la pluie, le beau temps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Une période heureuse succède généralement à une période de malheu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l n'y a pas pas de fumée sans feu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y a toujours une origine à quelque chose, une vérité derrière les apparences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ne hirondelle ne fait pas le printemps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Un seul signe n'est pas suffisant pour permettre une conclusion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n malheur ne vient jamais seul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Une mauvaise nouvelle est toujours suivie par une autre mauvaise nouvell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Quand on parle du loup on en voit la queue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Quand on parle de quelqu'un (généralement pour dire du mal), cette personne arrive subitement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es loups ne se mangent pas entre eux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Les gens malfaisants sympathisent et se soutiennent entre eux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etit à petit l'oiseau fait son nid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faut toujours avoir de la patience et de la persévérance si on veut ariiver à quelque chos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a nuit tous les chats sont gri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Dans l'obscurité, toutes choses se ressemblent.</w:t>
            </w:r>
            <w:r>
              <w:rPr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>Dans une situation compliquée, il est difficile de juge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oin des yeux, loin du coeur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Lorsque quelqu'un nous quitte, on l'oublie vit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Qui trop embrasse mal étreint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Celui qui, par ambition, veut entreprendre trop de choses en même temps ne réussit en rien finalement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i dort dîne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Une bonne nuit de sommeil remplace un bon repas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ntre deux maux il faut choisir le moindre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Si on a le choix entre deux options difficiles ou pénibles, il est préférable d'opter pour la moins désagréabl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l père, tel fils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Les garçons sont à l'image de leur père, ils ressemblent beaucoup à leur pèr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Qui aime bien châtie bien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On n’a pas peur d’être sévère lorsqu’on aime vraiment quelqu’un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i se ressemble s'assemble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Ceux qui ont des choses en commun se trouvent bien ensembl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e malheur des uns fait le bonheur des autres.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Une mauvaise nouvelle pour certaines personnes peut être une bonne nouvelle pour d’autres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es absents ont toujours tort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Ceux qui ne sont pas là n’ont pas la priorité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ierre qui roule n'amasse pas mousse.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Etre toujours en voyage ne permet pas d'accumuler des richesses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'appétit vient en mangea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Plus on possède, plus on veut posséde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Dans le doute abstiens-toi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Si on n’est pas certain de quelque chose, il est préférable de renoncer à agi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es murs ont des oreilles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faut parler discrètement car on peut toujours entendre ce qu’on dit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Tout ce qui brille n'est pas or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s apparences sont trompeuses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'habit ne fait pas le moine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ne faut pas croire les apparences, elles sont souvent trompeuses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On ne fait pas d'omelette sans casser des oeuf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faut prendre des risques si on veut réussi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a fin justifie les moyens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Seul l’objectif final compte, la manière d’y arriver ne compte pas, elle ne doit pas faire obstacle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l y a loin de la coupe aux lèvre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Le chemin pour réussir est long, et le succès n'est pas toujours assuré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'est en forgeant qu'on devient forgeron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C’est en pratiquant un métier qu’on l'apprend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uloir c’est pouvoir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C’est la volonté avant tout qui permet de réussi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udence est mère de sûreté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faut agir prudemment si on veut que tout se passe bien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l faut battre le fer pendant qu'il est chaud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Si la situation est favorable, il ne faut pas attendre pour agir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l ne faut pas vendre la peau de l'ours avant de l'avoir tué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 xml:space="preserve">On ne peut pas vendre quelque chose qu’on n’a pas encore acquis. </w:t>
            </w:r>
            <w:r>
              <w:rPr>
                <w:rFonts w:cs="Verdana" w:ascii="Verdana" w:hAnsi="Verdana"/>
                <w:sz w:val="15"/>
                <w:szCs w:val="15"/>
              </w:rPr>
              <w:t>Ne pas célébrer la victoire trop tôt.</w:t>
            </w:r>
          </w:p>
        </w:tc>
      </w:tr>
      <w:tr>
        <w:trPr/>
        <w:tc>
          <w:tcPr>
            <w:tcW w:w="4093" w:type="dxa"/>
            <w:tcBorders/>
            <w:shd w:fill="ECF2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l vaut mieux tard que jamais.</w:t>
              </w:r>
            </w:hyperlink>
          </w:p>
        </w:tc>
        <w:tc>
          <w:tcPr>
            <w:tcW w:w="3065" w:type="dxa"/>
            <w:tcBorders/>
            <w:shd w:fill="ECF9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Il est préférable de faire quelque chose avec retard plutôt que de ne pas le faire du tou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proverbmp3/pro001.mp3" TargetMode="External"/><Relationship Id="rId3" Type="http://schemas.openxmlformats.org/officeDocument/2006/relationships/hyperlink" Target="http://www.hku.hk/french/starters/proverbmp3/pro004.mp3" TargetMode="External"/><Relationship Id="rId4" Type="http://schemas.openxmlformats.org/officeDocument/2006/relationships/hyperlink" Target="http://www.hku.hk/french/starters/proverbmp3/pro011.mp3" TargetMode="External"/><Relationship Id="rId5" Type="http://schemas.openxmlformats.org/officeDocument/2006/relationships/hyperlink" Target="http://www.hku.hk/french/starters/proverbmp3/pro015.mp3" TargetMode="External"/><Relationship Id="rId6" Type="http://schemas.openxmlformats.org/officeDocument/2006/relationships/hyperlink" Target="http://www.hku.hk/french/starters/proverbmp3/pro021.mp3" TargetMode="External"/><Relationship Id="rId7" Type="http://schemas.openxmlformats.org/officeDocument/2006/relationships/hyperlink" Target="http://www.hku.hk/french/starters/proverbmp3/pro023.mp3" TargetMode="External"/><Relationship Id="rId8" Type="http://schemas.openxmlformats.org/officeDocument/2006/relationships/hyperlink" Target="http://www.hku.hk/french/starters/proverbmp3/pro025.mp3" TargetMode="External"/><Relationship Id="rId9" Type="http://schemas.openxmlformats.org/officeDocument/2006/relationships/hyperlink" Target="http://www.hku.hk/french/starters/proverbmp3/pro030.mp3" TargetMode="External"/><Relationship Id="rId10" Type="http://schemas.openxmlformats.org/officeDocument/2006/relationships/hyperlink" Target="http://www.hku.hk/french/starters/proverbmp3/pro033.mp3" TargetMode="External"/><Relationship Id="rId11" Type="http://schemas.openxmlformats.org/officeDocument/2006/relationships/hyperlink" Target="http://www.hku.hk/french/starters/proverbmp3/pro042.mp3" TargetMode="External"/><Relationship Id="rId12" Type="http://schemas.openxmlformats.org/officeDocument/2006/relationships/hyperlink" Target="http://www.hku.hk/french/starters/proverbmp3/pro044.mp3" TargetMode="External"/><Relationship Id="rId13" Type="http://schemas.openxmlformats.org/officeDocument/2006/relationships/hyperlink" Target="http://www.hku.hk/french/starters/proverbmp3/pro047.mp3" TargetMode="External"/><Relationship Id="rId14" Type="http://schemas.openxmlformats.org/officeDocument/2006/relationships/hyperlink" Target="http://www.hku.hk/french/starters/proverbmp3/pro059.mp3" TargetMode="External"/><Relationship Id="rId15" Type="http://schemas.openxmlformats.org/officeDocument/2006/relationships/hyperlink" Target="http://www.hku.hk/french/starters/proverbmp3/pro059.mp3" TargetMode="External"/><Relationship Id="rId16" Type="http://schemas.openxmlformats.org/officeDocument/2006/relationships/hyperlink" Target="http://www.hku.hk/french/starters/proverbmp3/pro066.mp3" TargetMode="External"/><Relationship Id="rId17" Type="http://schemas.openxmlformats.org/officeDocument/2006/relationships/hyperlink" Target="http://www.hku.hk/french/starters/proverbmp3/pro069.mp3" TargetMode="External"/><Relationship Id="rId18" Type="http://schemas.openxmlformats.org/officeDocument/2006/relationships/hyperlink" Target="http://www.hku.hk/french/starters/proverbmp3/pro070.mp3" TargetMode="External"/><Relationship Id="rId19" Type="http://schemas.openxmlformats.org/officeDocument/2006/relationships/hyperlink" Target="http://www.hku.hk/french/starters/proverbmp3/pro076.mp3" TargetMode="External"/><Relationship Id="rId20" Type="http://schemas.openxmlformats.org/officeDocument/2006/relationships/hyperlink" Target="http://www.hku.hk/french/starters/proverbmp3/pro094.mp3" TargetMode="External"/><Relationship Id="rId21" Type="http://schemas.openxmlformats.org/officeDocument/2006/relationships/hyperlink" Target="http://www.hku.hk/french/starters/proverbmp3/pro098.mp3" TargetMode="External"/><Relationship Id="rId22" Type="http://schemas.openxmlformats.org/officeDocument/2006/relationships/hyperlink" Target="../../H:/ordinateurmaison2010/Lokala%20inst&#228;llningar/Temp/DCM/My%20Documents/desktop/dcmScreen/lang2002/proverbmp3/pro099.mp3" TargetMode="External"/><Relationship Id="rId23" Type="http://schemas.openxmlformats.org/officeDocument/2006/relationships/hyperlink" Target="http://www.hku.hk/french/starters/proverbmp3/pro092.mp3" TargetMode="External"/><Relationship Id="rId24" Type="http://schemas.openxmlformats.org/officeDocument/2006/relationships/hyperlink" Target="http://www.hku.hk/french/starters/proverbmp3/pro105.mp3" TargetMode="External"/><Relationship Id="rId25" Type="http://schemas.openxmlformats.org/officeDocument/2006/relationships/hyperlink" Target="http://www.hku.hk/french/starters/proverbmp3/pro113.mp3" TargetMode="External"/><Relationship Id="rId26" Type="http://schemas.openxmlformats.org/officeDocument/2006/relationships/hyperlink" Target="http://www.hku.hk/french/starters/proverbmp3/pro116.mp3" TargetMode="External"/><Relationship Id="rId27" Type="http://schemas.openxmlformats.org/officeDocument/2006/relationships/hyperlink" Target="http://www.hku.hk/french/starters/proverbmp3/pro117.mp3" TargetMode="External"/><Relationship Id="rId28" Type="http://schemas.openxmlformats.org/officeDocument/2006/relationships/hyperlink" Target="http://www.hku.hk/french/starters/proverbmp3/pro121.mp3" TargetMode="External"/><Relationship Id="rId29" Type="http://schemas.openxmlformats.org/officeDocument/2006/relationships/hyperlink" Target="http://www.hku.hk/french/starters/proverbmp3/pro122.mp3" TargetMode="External"/><Relationship Id="rId30" Type="http://schemas.openxmlformats.org/officeDocument/2006/relationships/hyperlink" Target="http://www.hku.hk/french/starters/proverbmp3/pro111.mp3" TargetMode="External"/><Relationship Id="rId31" Type="http://schemas.openxmlformats.org/officeDocument/2006/relationships/hyperlink" Target="http://www.hku.hk/french/starters/proverbmp3/pro114.mp3" TargetMode="External"/><Relationship Id="rId32" Type="http://schemas.openxmlformats.org/officeDocument/2006/relationships/hyperlink" Target="http://www.hku.hk/french/starters/proverbmp3/pro022.mp3" TargetMode="External"/><Relationship Id="rId33" Type="http://schemas.openxmlformats.org/officeDocument/2006/relationships/hyperlink" Target="http://www.hku.hk/french/starters/proverbmp3/pro018.mp3" TargetMode="External"/><Relationship Id="rId34" Type="http://schemas.openxmlformats.org/officeDocument/2006/relationships/hyperlink" Target="http://www.hku.hk/french/starters/proverbmp3/pro001.mp3" TargetMode="External"/><Relationship Id="rId35" Type="http://schemas.openxmlformats.org/officeDocument/2006/relationships/hyperlink" Target="http://www.hku.hk/french/starters/proverbmp3/pro004.mp3" TargetMode="External"/><Relationship Id="rId36" Type="http://schemas.openxmlformats.org/officeDocument/2006/relationships/hyperlink" Target="http://www.hku.hk/french/starters/proverbmp3/pro011.mp3" TargetMode="External"/><Relationship Id="rId37" Type="http://schemas.openxmlformats.org/officeDocument/2006/relationships/hyperlink" Target="http://www.hku.hk/french/starters/proverbmp3/pro015.mp3" TargetMode="External"/><Relationship Id="rId38" Type="http://schemas.openxmlformats.org/officeDocument/2006/relationships/hyperlink" Target="http://www.hku.hk/french/starters/proverbmp3/pro021.mp3" TargetMode="External"/><Relationship Id="rId39" Type="http://schemas.openxmlformats.org/officeDocument/2006/relationships/hyperlink" Target="http://www.hku.hk/french/starters/proverbmp3/pro023.mp3" TargetMode="External"/><Relationship Id="rId40" Type="http://schemas.openxmlformats.org/officeDocument/2006/relationships/hyperlink" Target="http://www.hku.hk/french/starters/proverbmp3/pro025.mp3" TargetMode="External"/><Relationship Id="rId41" Type="http://schemas.openxmlformats.org/officeDocument/2006/relationships/hyperlink" Target="http://www.hku.hk/french/starters/proverbmp3/pro030.mp3" TargetMode="External"/><Relationship Id="rId42" Type="http://schemas.openxmlformats.org/officeDocument/2006/relationships/hyperlink" Target="http://www.hku.hk/french/starters/proverbmp3/pro033.mp3" TargetMode="External"/><Relationship Id="rId43" Type="http://schemas.openxmlformats.org/officeDocument/2006/relationships/hyperlink" Target="http://www.hku.hk/french/starters/proverbmp3/pro042.mp3" TargetMode="External"/><Relationship Id="rId44" Type="http://schemas.openxmlformats.org/officeDocument/2006/relationships/hyperlink" Target="http://www.hku.hk/french/starters/proverbmp3/pro044.mp3" TargetMode="External"/><Relationship Id="rId45" Type="http://schemas.openxmlformats.org/officeDocument/2006/relationships/hyperlink" Target="http://www.hku.hk/french/starters/proverbmp3/pro047.mp3" TargetMode="External"/><Relationship Id="rId46" Type="http://schemas.openxmlformats.org/officeDocument/2006/relationships/hyperlink" Target="http://www.hku.hk/french/starters/proverbmp3/pro059.mp3" TargetMode="External"/><Relationship Id="rId47" Type="http://schemas.openxmlformats.org/officeDocument/2006/relationships/hyperlink" Target="http://www.hku.hk/french/starters/proverbmp3/pro059.mp3" TargetMode="External"/><Relationship Id="rId48" Type="http://schemas.openxmlformats.org/officeDocument/2006/relationships/hyperlink" Target="http://www.hku.hk/french/starters/proverbmp3/pro066.mp3" TargetMode="External"/><Relationship Id="rId49" Type="http://schemas.openxmlformats.org/officeDocument/2006/relationships/hyperlink" Target="http://www.hku.hk/french/starters/proverbmp3/pro069.mp3" TargetMode="External"/><Relationship Id="rId50" Type="http://schemas.openxmlformats.org/officeDocument/2006/relationships/hyperlink" Target="http://www.hku.hk/french/starters/proverbmp3/pro070.mp3" TargetMode="External"/><Relationship Id="rId51" Type="http://schemas.openxmlformats.org/officeDocument/2006/relationships/hyperlink" Target="http://www.hku.hk/french/starters/proverbmp3/pro076.mp3" TargetMode="External"/><Relationship Id="rId52" Type="http://schemas.openxmlformats.org/officeDocument/2006/relationships/hyperlink" Target="http://www.hku.hk/french/starters/proverbmp3/pro094.mp3" TargetMode="External"/><Relationship Id="rId53" Type="http://schemas.openxmlformats.org/officeDocument/2006/relationships/hyperlink" Target="http://www.hku.hk/french/starters/proverbmp3/pro098.mp3" TargetMode="External"/><Relationship Id="rId54" Type="http://schemas.openxmlformats.org/officeDocument/2006/relationships/hyperlink" Target="../../H:/ordinateurmaison2010/Lokala%20inst&#228;llningar/Temp/DCM/My%20Documents/desktop/dcmScreen/lang2002/proverbmp3/pro099.mp3" TargetMode="External"/><Relationship Id="rId55" Type="http://schemas.openxmlformats.org/officeDocument/2006/relationships/hyperlink" Target="http://www.hku.hk/french/starters/proverbmp3/pro092.mp3" TargetMode="External"/><Relationship Id="rId56" Type="http://schemas.openxmlformats.org/officeDocument/2006/relationships/hyperlink" Target="http://www.hku.hk/french/starters/proverbmp3/pro105.mp3" TargetMode="External"/><Relationship Id="rId57" Type="http://schemas.openxmlformats.org/officeDocument/2006/relationships/hyperlink" Target="http://www.hku.hk/french/starters/proverbmp3/pro113.mp3" TargetMode="External"/><Relationship Id="rId58" Type="http://schemas.openxmlformats.org/officeDocument/2006/relationships/hyperlink" Target="http://www.hku.hk/french/starters/proverbmp3/pro116.mp3" TargetMode="External"/><Relationship Id="rId59" Type="http://schemas.openxmlformats.org/officeDocument/2006/relationships/hyperlink" Target="http://www.hku.hk/french/starters/proverbmp3/pro117.mp3" TargetMode="External"/><Relationship Id="rId60" Type="http://schemas.openxmlformats.org/officeDocument/2006/relationships/hyperlink" Target="http://www.hku.hk/french/starters/proverbmp3/pro121.mp3" TargetMode="External"/><Relationship Id="rId61" Type="http://schemas.openxmlformats.org/officeDocument/2006/relationships/hyperlink" Target="http://www.hku.hk/french/starters/proverbmp3/pro122.mp3" TargetMode="External"/><Relationship Id="rId62" Type="http://schemas.openxmlformats.org/officeDocument/2006/relationships/hyperlink" Target="http://www.hku.hk/french/starters/proverbmp3/pro111.mp3" TargetMode="External"/><Relationship Id="rId63" Type="http://schemas.openxmlformats.org/officeDocument/2006/relationships/hyperlink" Target="http://www.hku.hk/french/starters/proverbmp3/pro114.mp3" TargetMode="External"/><Relationship Id="rId64" Type="http://schemas.openxmlformats.org/officeDocument/2006/relationships/hyperlink" Target="http://www.hku.hk/french/starters/proverbmp3/pro022.mp3" TargetMode="External"/><Relationship Id="rId65" Type="http://schemas.openxmlformats.org/officeDocument/2006/relationships/hyperlink" Target="http://www.hku.hk/french/starters/proverbmp3/pro018.mp3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Årjängs gymnasieskola</dc:creator>
  <dc:description/>
  <dc:language>en-US</dc:language>
  <cp:lastModifiedBy>Stefan Gustafsson</cp:lastModifiedBy>
  <cp:lastPrinted>2009-09-05T07:56:00Z</cp:lastPrinted>
  <dcterms:modified xsi:type="dcterms:W3CDTF">2013-12-19T04:34:00Z</dcterms:modified>
  <cp:revision>2</cp:revision>
  <dc:subject/>
  <dc:title>Après la pluie, le beau temps</dc:title>
</cp:coreProperties>
</file>