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05DIALOGUE ET DISCUSS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jag bor i Västerå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är en liten stad i landskapet Västmanland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sv-SE"/>
        </w:rPr>
        <w:t>det ligger i sydöstra delen av Sverig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 cirka........................invånare i Västerå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 industrier som t.ex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 gör/producerar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sv-SE"/>
        </w:rPr>
        <w:t>vad finns det för affärer i Västerås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sv-SE"/>
        </w:rPr>
        <w:t>i grannstaden Eskilstuna finns det ett stort köpcentrum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 ett gymnasium och en högstadieskola i Västerå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 även ett högstadium i Eskilstun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stadens ”borgmästare” heter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sv-SE"/>
        </w:rPr>
        <w:t>vilket parti styr i Västerås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 xml:space="preserve">det är.........................................som har makten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hur ser naturen ut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 mycket vild natur hä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många människor jaga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 många älgar i skogarn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 xml:space="preserve">det finns också ett badhus och en sporthall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på torget står en stor staty av ett troll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 xml:space="preserve">det finns flera banker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vilket är avståndet till Stockholm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Stockholm ligger....................km från Västerå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Oslo ligger närmare, bara....................km från Västerå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 många sjöar runt Västerå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vi har en golfbana och flera campinga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finns också en vacker kyrka nära skola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Västerås ligger mycket nära den svenska huvudstade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många finländare handlar i Västerås och Eskilstun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det är billigare här än i Finland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på vintern finns det ofta mycket sn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sv-SE"/>
        </w:rPr>
      </w:pPr>
      <w:r>
        <w:rPr>
          <w:lang w:val="sv-SE"/>
        </w:rPr>
        <w:t>man kan åka längdskidor och utförsåknin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sv-SE"/>
        </w:rPr>
        <w:t>det finns också en mycket känd travbana i Eskilstun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5:00Z</dcterms:created>
  <dc:creator>Stefan Gustafsson</dc:creator>
  <dc:description/>
  <dc:language>en-US</dc:language>
  <cp:lastModifiedBy>Stefan Gustafsson</cp:lastModifiedBy>
  <dcterms:modified xsi:type="dcterms:W3CDTF">2013-12-19T05:45:00Z</dcterms:modified>
  <cp:revision>2</cp:revision>
  <dc:subject/>
  <dc:title>DIALOGUE ET DISCUSSION</dc:title>
</cp:coreProperties>
</file>