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36"/>
        <w:gridCol w:w="3289"/>
        <w:gridCol w:w="236"/>
        <w:gridCol w:w="3289"/>
      </w:tblGrid>
      <w:tr>
        <w:trPr>
          <w:trHeight w:val="36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u har tappat bort din cykelnyckel och du kommer att komma för sent till ett möte med din kompis. Ring och förklara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n pojk/flickvän har bjudit dig på middag. En rejäl köttgryta. Du har sedan igår bestämt att aldrig mer äta kött. Nu får du förklara di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si j’étais un animal, je serais...............parce que..................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si j’étais une fleur, je serais...............parce que..................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å restaurangen upptäcker du att det är hår i soppan. Gör upp med kyparen eller hovmästaren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n biff är alldeles för röd. Du vill ha den bättre stekt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ng och sjukanmäl dig till skolan. Du är förkyld och har ont på minst 3 ställe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 din mentor om ledigt i två veckor för att du skall åka till Thailand på semester med din moste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rätta vad du gjorde i går mellan klockan 18.00 och 18.3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någonting du aldrig skulle ställa upp på, inte ens om du fick 1 miljon krono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berätta om någonting du är rädd fö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om du fick välja vad som helst att göra just nu, vad skulle du göra då?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ämn 3 saker du vill ta med dig på 1 öde ö; förklara varfö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GB"/>
              </w:rPr>
              <w:t xml:space="preserve">est-ce justifié de mentir parfois? </w:t>
            </w:r>
            <w:r>
              <w:rPr>
                <w:sz w:val="44"/>
                <w:szCs w:val="44"/>
              </w:rPr>
              <w:t>(kan det vara befogat att ljuga ibland?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pliquez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quelque chose qui m’énerve!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  <w:t>tes 3 métiers de rê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te souviens-tu de tes rêves cette nuit? racontez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tefan a eu des gros problèmes ces derniers jours; posez-lui des questions oui/non et essayez de trouver quels sont ses problèmes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  <w:t>efterlys kompisen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  <w:t>un Suédois importa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  <w:t>la Suédoise la plus connue du mond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  <w:t>quelque chose de négatif du lycé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  <w:t>quelque chose de positif du lycé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  <w:lang w:val="en-GB"/>
              </w:rPr>
            </w:pPr>
            <w:r>
              <w:rPr>
                <w:sz w:val="50"/>
                <w:szCs w:val="50"/>
                <w:lang w:val="en-GB"/>
              </w:rPr>
              <w:t>le jeu de ne pas dire oui/non aux questions de Stéphan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6"/>
                <w:szCs w:val="66"/>
                <w:lang w:val="en-GB"/>
              </w:rPr>
            </w:pPr>
            <w:r>
              <w:rPr>
                <w:sz w:val="66"/>
                <w:szCs w:val="6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4:00Z</dcterms:created>
  <dc:creator>Årjängs gymnasieskola</dc:creator>
  <dc:description/>
  <dc:language>en-US</dc:language>
  <cp:lastModifiedBy>Stefan Gustafsson</cp:lastModifiedBy>
  <dcterms:modified xsi:type="dcterms:W3CDTF">2013-12-19T05:44:00Z</dcterms:modified>
  <cp:revision>2</cp:revision>
  <dc:subject/>
  <dc:title/>
</cp:coreProperties>
</file>