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2509"/>
        <w:gridCol w:w="2475"/>
        <w:gridCol w:w="2019"/>
        <w:gridCol w:w="2310"/>
        <w:gridCol w:w="2797"/>
        <w:gridCol w:w="2337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erbe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utur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ditionnel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parfait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bjonctif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ssé composé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ésent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être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les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s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voir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uvoir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le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voir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l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rnaud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enir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ir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ir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i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le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l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ndre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s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ller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l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re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l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loir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duire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l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oire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l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vonn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roire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l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us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567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0"/>
      <w:szCs w:val="20"/>
      <w:vertAlign w:val="subscript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3:00Z</dcterms:created>
  <dc:creator>LARS ABRAHAMSSON</dc:creator>
  <dc:description/>
  <dc:language>en-US</dc:language>
  <cp:lastModifiedBy>Stefan Gustafsson</cp:lastModifiedBy>
  <cp:lastPrinted>1997-01-22T08:25:00Z</cp:lastPrinted>
  <dcterms:modified xsi:type="dcterms:W3CDTF">2013-12-19T05:53:00Z</dcterms:modified>
  <cp:revision>2</cp:revision>
  <dc:subject/>
  <dc:title>verbe</dc:title>
</cp:coreProperties>
</file>