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221EXERCICES DE DISCUSSION niveaux 2-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en ”andouillette”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’Auvergne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ter man i Auvergne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Clermont-Ferrand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Mans? och vad är det känt fö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staden Grasse känt för och var ligger d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och av vem grundades l’Oréal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är den franska nationaldagen och varfö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Michel Sardou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levde Victor Hugo och vem var ha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var Molières riktiga nam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Voltaire skrivit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rar man den 11:e novembe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änder den 8:e mars varje år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le Bibendum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Frankrikes statsvap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Roland Garros och vad är det när man pratar om det idag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byggdes Triumfbågen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Jean-Paul Sartre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 på Place de la Concorde idag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är Champollion känd?</w:t>
            </w:r>
          </w:p>
        </w:tc>
      </w:tr>
      <w:tr>
        <w:trPr>
          <w:trHeight w:val="6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grundas företaget Peugeot och vad tillverkade man först?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4:00Z</dcterms:created>
  <dc:creator>Årjängs gymnasieskola</dc:creator>
  <dc:description/>
  <dc:language>en-US</dc:language>
  <cp:lastModifiedBy>Stefan Gustafsson</cp:lastModifiedBy>
  <dcterms:modified xsi:type="dcterms:W3CDTF">2013-12-19T05:54:00Z</dcterms:modified>
  <cp:revision>2</cp:revision>
  <dc:subject/>
  <dc:title>EXERCICES DE DISCUSSION niveaux 2-3</dc:title>
</cp:coreProperties>
</file>