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22PHRASES DE DISCUSSION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cont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Que penses-tu ................................. ?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a peine de mort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’hiver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’euro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cigarettes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devoirs à l’école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nouvelles notes en Suède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Facebook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blagues sur les Norvégiens ?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2"/>
        </w:rPr>
        <w:t xml:space="preserve">de la chasse aux loups ? </w:t>
      </w:r>
      <w:r>
        <w:rPr>
          <w:sz w:val="22"/>
          <w:lang w:val="de-DE"/>
        </w:rPr>
        <w:t>(vargjakten)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  <w:lang w:val="de-DE"/>
        </w:rPr>
      </w:pPr>
      <w:r>
        <w:rPr>
          <w:sz w:val="22"/>
          <w:lang w:val="de-DE"/>
        </w:rPr>
        <w:t>du handball ?</w:t>
      </w:r>
    </w:p>
    <w:p>
      <w:pPr>
        <w:pStyle w:val="Normal"/>
        <w:spacing w:lineRule="auto" w:line="600"/>
        <w:rPr>
          <w:sz w:val="20"/>
          <w:lang w:val="de-DE"/>
        </w:rPr>
      </w:pPr>
      <w:r>
        <w:rPr>
          <w:sz w:val="20"/>
          <w:lang w:val="de-DE"/>
        </w:rPr>
        <w:t>översätt: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förbjuda läxor!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tycker att det är nödvändigt att ta bort betygen i skolan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proteste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är för euron i Sverige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skulle vilja tillåta dödsstraffet i Sverige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tvinga lärarna att proteste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det är löjligt att rök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tycker att det är b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är mot de nya betygen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bör stoppa alla krig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4:00Z</dcterms:created>
  <dc:creator>fohet</dc:creator>
  <dc:description/>
  <dc:language>en-US</dc:language>
  <cp:lastModifiedBy>Stefan Gustafsson</cp:lastModifiedBy>
  <dcterms:modified xsi:type="dcterms:W3CDTF">2013-12-19T05:54:00Z</dcterms:modified>
  <cp:revision>2</cp:revision>
  <dc:subject/>
  <dc:title>PHRASES DE DISCUSSION 1</dc:title>
</cp:coreProperties>
</file>