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23exercices oraux 1 läs dessa meningar 2 och 2 högt för varandr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0 över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est di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nygg ke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bell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joli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vykort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carte postale,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30 cent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3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/ något 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 tack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 merci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all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(den, det ä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 trouve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ycket 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beaucoup d’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’ai pa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ycket 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n’ai pas beaucoup d’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as-tu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r du skid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du sk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åker u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fais du ski al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k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vattensk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e ski nau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xcell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6840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oraux 1 skriv på fransk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0 över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 est dix heures 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nygg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belle casquet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joli pantal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vykort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 carte postale, c’est combien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30 centim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30 centim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/ något m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avec ça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 tack och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va bien merci et toi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uéd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(den, det ä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so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se trouve où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arg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ycket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aucoup d’arg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 n’ai pas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ycket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 n’ai pas beaucoup d’arg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mala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mala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as-tu mal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à la tê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r du skid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fais du ski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åker ut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fais du ski alpi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kid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 sk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vattenskid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ski nautiq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op ch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xcell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6168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oraux 1 öva muntligt på dessa meningar, använd facit när du inte kan meningarn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0 över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 est di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nygg ke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bell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joli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vykort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 carte postale,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30 cent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3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/ något 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 tack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va bien merci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(den, det ä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se trouve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ycket 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aucoup d’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 n’ai pa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ycket 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 n’ai pas beaucoup d’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as-tu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r du skid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fais du sk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åker u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fais du ski al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k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 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vattensk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ski nau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op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xcell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35505" cy="191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s écrits 1 skriv på fransk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0 över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nygg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vykort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30 centim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/ något m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 tack och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(den, det ä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ycket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ycket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r du skid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åker ut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kid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vattenskid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62555" cy="177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9:00Z</dcterms:created>
  <dc:creator>Årjängs gymnasieskola</dc:creator>
  <dc:description/>
  <dc:language>en-US</dc:language>
  <cp:lastModifiedBy>Stefan Gustafsson</cp:lastModifiedBy>
  <dcterms:modified xsi:type="dcterms:W3CDTF">2013-12-19T06:49:00Z</dcterms:modified>
  <cp:revision>2</cp:revision>
  <dc:subject/>
  <dc:title>exercices oraux</dc:title>
</cp:coreProperties>
</file>