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 oral a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äda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lez jouer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arbet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gagner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20 å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gagnero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fått (hon fick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gag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rbeta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voudrait gag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éteste jou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kall/kommer att vinn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aime travaill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arbeta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travaill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ulle arbet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gagner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pela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jo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örstig?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ime faire le ména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rbeta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ont travaill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arbeta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 travaill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rbeta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peut travaill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kulle arbet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travaill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ll/kommer att vinn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est né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ela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3360" cy="381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ce oral b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le ména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spela?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travaillera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ll/kommer att vinn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a 20 a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kall/kommer att vinn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a e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vunni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avons travaill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kulle vilja vinn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'ai fa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att spel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gagner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illar att arbet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a travaill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rbeta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travailler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ll/kommer att vinn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jo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ela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soif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illar att städ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travaill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arbeta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'ai travaill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arbet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travaill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kan arbet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travaillera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arbeta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gagner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födde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jou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3360" cy="381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0:00Z</dcterms:created>
  <dc:creator>Årjängs kommun</dc:creator>
  <dc:description/>
  <dc:language>en-US</dc:language>
  <cp:lastModifiedBy>Lärare</cp:lastModifiedBy>
  <cp:lastPrinted>2003-03-08T14:16:00Z</cp:lastPrinted>
  <dcterms:modified xsi:type="dcterms:W3CDTF">2013-12-26T21:40:00Z</dcterms:modified>
  <cp:revision>2</cp:revision>
  <dc:subject/>
  <dc:title>exercice oral</dc:title>
</cp:coreProperties>
</file>