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v-SE"/>
        </w:rPr>
        <w:t>8399EXPRESSION ORALE 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872"/>
        <w:gridCol w:w="340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ursäkta, jag förstår int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on/excusez-moi, je ne comprends pas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an ni hjälpa mig?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vez-vous m’aider?/ pourriez-vous m’aider?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 ligger banken?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est la banque svp?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an jag få växla dessa resecheckar?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changer ces chèques de voyage?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är hungrig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’ai faim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är törstig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’ai soif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önskas?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ous désirez?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ästa!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u suivant! / ensuite!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an jag hjälpa er?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peux vous aider?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är det där?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qu’est-ce que c’est?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r mycket kostar det?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ombien?/ ça coûte combien?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nns det några andra?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en a d’autres?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ni skor?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ous avez des chaussures?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nns det andra modeller?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d’autres modèles?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yrt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’est cher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billigt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e n’est pas cher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nns det några billigare?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moins cher?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tar den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le/la prends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tar den int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le/la prends pas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n är fin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joli/elle est jolie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n är ful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il/elle est moche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PRESSION ORALE 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letar efter le Café de l’Aut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erche le Café de l’Au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 Michel ! (Café de l’Auto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 Michel! (Café de l’Auto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väntar på Stefa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attend/nous attendons Stef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kommer snar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rrive bientô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an vi sätta oss här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on peut s’asseoir ici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väntar på en kompi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attend un(e) ami(e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ni bestämt er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ous avez choisi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an vi vänta en stund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peut attendre un peu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nte änn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as enco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ni glass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ous avez des glaces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kommer en person til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encore une person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r många är ni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ous êtes combien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är 8 personer sammanlag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/on est huit en tout/au to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ifrån kommer ni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d’où venez-vous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är från Sverig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/venons de Suè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änner ni Stefan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onnaissez-vous Stefan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 bor han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il habite où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r kommer man dit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faire pour y alle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r kan man få tag på Stefan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trouver Stefan?/ comment peut-on trouver Stefan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måste ring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on doit téléphon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behöver en läkar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a besoin d’un médeci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väntar på hjälp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attend de l’aide/du secou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mår inte br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me sens pas bien/ ça ne va pas b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EXPRESSION ORALE 3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skada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suis bless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mår inte br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n’est pas bien/elle ne se sent pas bi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pyt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’ai vom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mig sva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me sens faib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..........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’ai mal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tröt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suis fatigu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har du ont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mal où? / où as-tu mal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 det ont här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ça fait mal ici?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allvarligt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’est grave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till apoteke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llez à la pharmaci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för fel på er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i ne va pas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ni här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vous faites ici? / que faites-vous ici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gjort något speciellt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fait quelque chose de spécial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allergisk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tu es allérgique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das djup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respirez fort/profondé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måste ta denna medici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prendre ce médica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a 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reposez-vo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tt inte i sole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restez pas au solei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måste dricka mycke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il faut boire beaucoup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PRESSION ORALE 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tefan hälsar till 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 vous passe le bonjo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är Stefans elev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/on est les élèves de Stef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änner ni Stefan – svensken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onnaissez Stefan – le Suédois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bor på Hôtel des Source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habite/nous habitons à l’Hôtel des Sourc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är på skolresa hä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en voyage scolaire ic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lär oss fran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on apprend le frança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går i åttan i Sverig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est en 4 :ème en Suè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första gången jag är i Frankrik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a première fois que je suis en Fra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annorlun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’est différ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verige är ett underbart lan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uède est un pays magnifiq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änner ni till Sverige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ous connaissez la Suède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i måste åka di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il faut y all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juder du in mig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tu m’invites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jälvklart!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biensûr!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kommer!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viens/ je viendra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är allt bra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tout va bien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tycker ni om La Bourboule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pensez-vous de La Bourboule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är det bra här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ien ici ? / ça vous plaît ici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en liten stad eller hur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petite ville n’est-ce pas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ska ni göra i kväll?/i morgon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vous allez faire ce soir/demain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har ni gjort idag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vous avez fait aujourd’hui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 det bra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était bien ? / ça s’est bien passé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i har tur med vädre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e la chance avec le temp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är det vackert väder i Sverige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 en Suède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 pratar inte mycke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/elles ne parlent pas beauco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EXPRESSION ORALE 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ser du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vois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ser ni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vous voyez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ser en kvinna som bad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is une femme qui se baig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ser en unge i röt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is un enfant en rou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ånga detalj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beaucoup de détail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onstig bil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image/peinture/photo bizarre/étran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n är rol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amusant/marrant/drô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em har målat den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qui l’a pein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är det bakom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’il y a derrière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tror att det ä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crois que c’es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tycker om de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l’ai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jag tycker inte om den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ne l’aime pa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det är för mycket saker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trop de chos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n är för mör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p sombre/noi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n är för dyst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il est trop tris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föredrar ljusare bild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éfère des images/photos plus clai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n här är fi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ui-lci est beau / celle-ci est be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, verklige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oui, vrai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r man ta kort här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peut faire/prendre des photos ici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betyder det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que cela veut dir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PRESSION ORALE 6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04"/>
        <w:gridCol w:w="380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pennorna?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ombien coûtent les stylos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påse?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un sac, s’il vous plaît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batterier?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ous avez des piles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det allt?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out? / et avec ça? / ce sera tou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ågot mer?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utre chose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frimärken?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/avez-vous des timbres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 måste du köpa vykort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acheter des cartes postal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vi har inga frimärken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nous n’avons pas de timbres/ on n’a pas de timb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cker ni om l’Auvergne?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ous aimez l’Auvergne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hört vad som har hänt?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entendu ce qui s’est passé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hänt?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qui s’est passé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trejk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’est la grèv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åget är försenat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 train est en retar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måste vänta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on doit attend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ryser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’ai froi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varm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’ai chau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vettas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transpi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löder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saig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blåsa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’ai une ampou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 bröd tack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is pains s’il vous plaî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 chokladbröd och 5 gifflar tack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it pains au chocolat et cinq croissants sv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PRESSION ORALE 7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1:42:00Z</dcterms:created>
  <dc:creator>Lärare</dc:creator>
  <dc:description/>
  <dc:language>en-US</dc:language>
  <cp:lastModifiedBy>Lärare</cp:lastModifiedBy>
  <dcterms:modified xsi:type="dcterms:W3CDTF">2013-12-26T21:42:00Z</dcterms:modified>
  <cp:revision>2</cp:revision>
  <dc:subject/>
  <dc:title>EXPRESSION  ORALE 1</dc:title>
</cp:coreProperties>
</file>