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72"/>
        <w:gridCol w:w="34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rsäkta, jag förstår int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/excusez-moi, je ne comprends pa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ni hjälpa mig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vez-vous m’aider?/ pourriez-vous m’aider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ligger banken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banque svp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jag få växla dessa resechecka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changer ces chèques de voyage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hungrig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faim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törstig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soif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önskas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désirez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sta!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u suivant! / ensuite!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jag hjälpa e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peux vous aider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 dä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qu’est-ce que c’est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mycket kostar det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/ ça coûte combien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några andra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en a d’autres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sko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des chaussures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andra modelle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’autres modèles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yr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cher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billig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e n’est pas cher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några billigare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moins cher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de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le/la prend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den int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e/la prends pa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i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joli/elle est joli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u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/elle est moch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letar efter le Café de l’Au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le Café de l’Au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 Michel ! (Café de l’Auto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 Michel! (Café de l’Auto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väntar på Stef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ttend/nous attendons Stef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kommer sna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bientô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vi sätta oss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peut s’asseoir ic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väntar på en kompi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ttend un(e) ami(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bestämt e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chois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vi vänta en stund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attendre un pe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 än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as enc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glass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des glac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kommer en person ti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ncore une pers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många är ni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êtes combi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8 personer sammanlag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/on est huit en tout/au 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ifrån kommer ni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’où venez-vou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från Sveri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/venons de Suè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ner ni Stefa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nnaissez-vous Stef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bor ha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habite où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kommer man di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faire pour y alle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kan man få tag på Stefa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trouver Stefan?/ comment peut-on trouver Stef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måste ring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doit télépho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behöver en läk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’un médec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väntar på hjäl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ttend de l’aide/du seco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mår inte b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me sens pas bien/ ça ne va pas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8401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suis bless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bien/elle ne se sent pas 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vom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sens fa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mal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suis fatigu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mal où? / où as-tu m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ça fait mal ici?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grav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ez à la pharmac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ne va pa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faites ici? / que faites-vous ic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quelque chose de spéci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u es allérgiqu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spirez fort/profondé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ce médic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posez-vo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restez pas au sole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faut boire beaucou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efan hälsar till 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vous passe le bonj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Stefans elev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/on est les élèves de Stef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ner ni Stefan – svenske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Stefan – le Suédoi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bor på Hôtel des Sourc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abite/nous habitons à l’Hôtel des Sourc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på skolresa hä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en voyage scolaire i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lär oss fran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apprend le franç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går i åttan i Sveri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en 4 :ème en Suè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första gången jag är i Frankrik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a première fois que je suis en Fr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annorlu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différ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verige är ett underbart la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ède est un pays magnif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ner ni till Sverige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connaissez la Suèd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 måste åka 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faut y all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juder du in mig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u m’invit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jälvklart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ensûr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kommer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viens/ je viendra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allt bra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out va bi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tycker ni om La Bourboule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pensez-vous de La Bourboul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et bra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 ici ? / ça vous plaît ic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en liten stad eller hu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petite ville n’est-ce pa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ska ni göra i kväll?/i morgo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allez faire ce soir/demain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ni gjort idag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avez fait aujourd’hu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det bra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bien ? / ça s’est bien passé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 har tur med vädr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 la chance avec le 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et vackert väder i Sverige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 en Suèd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pratar inte myck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/elles ne parlent pas beau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ser du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oi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ser ni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voyez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er en kvinna som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is une femme qui se b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er en unge i rö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is un enfant en ro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ånga detalj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aucoup de détai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nstig bi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image/peinture/photo bizarre/étran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rol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amusant/marrant/drô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 har målat de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qui l’a pein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 bakom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il y a derrièr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ror att det ä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crois que c’e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ycker om 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l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ag tycker inte om de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ne l’aime p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et är för mycket saker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trop de cho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ör mö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sombre/noi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ör dys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est trop tris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föredrar ljusare bil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éfère des images/photos plus clai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här är f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i-lci est beau / celle-ci est b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verklig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ui, vrai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man ta kort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faire/prendre des photos ic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betyder de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que cela veut di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4"/>
        <w:gridCol w:w="3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mbien coûtent les stylo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åse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 sac, s’il vous plaî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des pil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? / et avec ça? / ce sera tou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utre chos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/avez-vous des timbr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acheter des cartes posta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nous n’avons pas de timbres/ on n’a pas de timb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imez l’Auvergn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entendu ce qui s’est passé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qui s’est passé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trej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la grè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train est en reta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doit attend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froi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varm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ch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transp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öder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s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une ampou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röd tac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pains s’il vous plaî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it pains au chocolat et cinq croissants s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4:00Z</dcterms:created>
  <dc:creator>Lärare</dc:creator>
  <dc:description/>
  <dc:language>en-US</dc:language>
  <cp:lastModifiedBy>Lärare</cp:lastModifiedBy>
  <dcterms:modified xsi:type="dcterms:W3CDTF">2013-12-26T21:44:00Z</dcterms:modified>
  <cp:revision>2</cp:revision>
  <dc:subject/>
  <dc:title>EXPRESSION  ORALE 1</dc:title>
</cp:coreProperties>
</file>