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402exercice oral; fråga varandr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ur dags ni går upp på morgonen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ur dags ni lägger er på kvällen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d ni har gjort i helgen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d det är för väder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ur dags ni äter frukost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r ni bor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d ni tycker om för mat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m ni är hungrig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d något är genom att peka på det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m ni gillar tennis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d det är för datum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lken musik ni gillar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lket land ni kommer ifrån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d huvudstaden i Italien heter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lka de största städerna är i Sverige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lket som är det största berget i Sverige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d en tidning kostar i Sverige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lka de största städerna är i Norge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d huvudstaden i Grekland heter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lket som är det största berget i Europ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ur dags ni slutar skolan idag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ånga invånare det finns i Sverige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lka kända byggnader ni kan i Paris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d era föräldrar heter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ur många invånare det finns i Paris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d ni tycker om Melodifestivalen (l'Eurovision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m ni har syskon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ur dags ni började skolan idag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lken som är er favoritfärg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ånga invånare det finns i Frankrike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ur gamla ni är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d era föräldrar har för yrke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m ni är rädda för spindlar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lket som är ert favoritprogram på teve (émission préférée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m ni röker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lken som är er favoritskådespelare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d en croque-monsieur är för något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ur långa ni är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148840" cy="293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1:45:00Z</dcterms:created>
  <dc:creator>Årjängs kommun</dc:creator>
  <dc:description/>
  <dc:language>en-US</dc:language>
  <cp:lastModifiedBy>Lärare</cp:lastModifiedBy>
  <cp:lastPrinted>2003-03-16T11:22:00Z</cp:lastPrinted>
  <dcterms:modified xsi:type="dcterms:W3CDTF">2013-12-26T21:45:00Z</dcterms:modified>
  <cp:revision>2</cp:revision>
  <dc:subject/>
  <dc:title>exercice oral 4:ème</dc:title>
</cp:coreProperties>
</file>