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sz w:val="28"/>
          <w:szCs w:val="28"/>
        </w:rPr>
        <w:t>8403exercice oral; säg eller fråga följande saker muntligt på franska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är vack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har långt hå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 ful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on har krulligt hå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u har gröna ögo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jag har mörkt hå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41910</wp:posOffset>
            </wp:positionV>
            <wp:extent cx="2222500" cy="2705100"/>
            <wp:effectExtent l="0" t="0" r="0" b="0"/>
            <wp:wrapTight wrapText="bothSides">
              <wp:wrapPolygon edited="0">
                <wp:start x="-91" y="0"/>
                <wp:lineTo x="-91" y="21522"/>
                <wp:lineTo x="21600" y="21522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8"/>
          <w:szCs w:val="28"/>
        </w:rPr>
        <w:t>han har rakt hå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ur ser hon u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ur gammal är ha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 ungefär 25 år (environ=ungefär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 är de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 är i skog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 är i ett litet gult hus i Töcksfor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 har en fes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 xml:space="preserve">de har ätit 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d har de äti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 har ätit soppa (du potage eller de la soup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d heter ho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d heter de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d gör de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arför leker de? (jouer=leka spela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arbetar ho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on arbetar i en buti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vilket är hennes yrke? (une prefession=ett yrke)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on är lärar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 mycket ri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ska äta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t är kall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 lyckli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on är leds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han är ar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de har rökt morött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n tjej finns under stol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en pojke är bakom dörren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jag 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u 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han 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vi 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ni sk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de sk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und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p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framfö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4"/>
                <w:szCs w:val="4"/>
              </w:rPr>
            </w:pPr>
            <w:r>
              <w:rPr>
                <w:rFonts w:cs="Sylfaen" w:ascii="Sylfaen" w:hAnsi="Sylfaen"/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akom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bredv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mittemo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36"/>
                <w:szCs w:val="36"/>
              </w:rPr>
            </w:pPr>
            <w:r>
              <w:rPr>
                <w:rFonts w:cs="Sylfaen" w:ascii="Sylfaen" w:hAnsi="Sylfaen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45:00Z</dcterms:created>
  <dc:creator>Årjängs gymnasieskola</dc:creator>
  <dc:description/>
  <dc:language>en-US</dc:language>
  <cp:lastModifiedBy>Lärare</cp:lastModifiedBy>
  <dcterms:modified xsi:type="dcterms:W3CDTF">2013-12-26T21:45:00Z</dcterms:modified>
  <cp:revision>2</cp:revision>
  <dc:subject/>
  <dc:title>exercice oral; säg eller fråga följande saker muntligt på franska</dc:title>
</cp:coreProperties>
</file>