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406DÉCRIRE DES IMAGES introduct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ser du på bil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ois sur l’im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tt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enf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h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bi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voit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kvinna som spri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femme qui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många trä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’ar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svart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vélo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vänster finns det en h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 il y a un ch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att som le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chat qui jo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rg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ojke går på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 marche dans 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män diskute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hommes discut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en bänk finns det en sittande kv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un banc il y a une femme ass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bilen ser man en soptu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 la voiture on voit une poub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iskorna är gla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ens sont cont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små flickor äter e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petites filles mangent 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ädgården finns det blåa blomm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jardin il y a des fleurs ble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herre går över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eux monsieur traverse 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mmar/vinter/vår/h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’été/l’hiver/le printemps/l’autom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 går in i bageri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entre dans la boulang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en boll på ma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ballon par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nen spelar b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jouent au bal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 skrat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 r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mför kyrkan ser jag en pr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l’église je vois un pr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man är klädd i vi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est habillé en 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flicka grå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fille pl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edvid apoteket finns det en biogra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 la pharmacie il y a un ciné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akteriet är stängt/öp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cherie est fermée/ouv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introduction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qu’est-ce q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ser du på bilde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qu’est-ce que tu vois sur l’image ?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tt bar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vois un enfan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m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un homm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bil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des voitur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n kvinna som spring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vois une femme qui cour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många trä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beaucoup d’arbr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svart cyke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un vélo noir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vänster finns det en hun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à gauche il y a un chien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er en katt som lek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vois un chat qui jo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vackert väd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fait beau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på morg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’est le matin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pojke går på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garçon marche dans la r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män diskuter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ux hommes discuten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en bänk finns det en sittande kvi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ur un banc il y a une femme assis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om bilen ser man en soptu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rrière la voiture on voit une poubell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nniskorna är glad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es gens sont content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små flickor äter en glas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ux petites filles mangent une glac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ädgården finns det blåa blommo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ns le jardin il y a des fleurs bleu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gammal herre går över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vieux monsieur traverse la r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ckan är 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est cinq heur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sommar/vinter/vår/hö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’est l’été/l’hiver/le printemps/l’automn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man går in i bageri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homme entre dans la boulangeri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finns en boll på mark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un ballon par terr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nen spelar bo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es enfants jouent au ballon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vinna skratt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e femme ri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amför kyrkan ser jag en prä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vant l’église je vois un prêtr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man är klädd i vit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homme est habillé en blanc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iten flicka gråt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e petite fille pleur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edvid apoteket finns det en biograf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à côté de la pharmacie il y a un cinéma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lakteriet är stängt/öpp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a boucherie est fermée/ouv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introduction 1b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ser du på bilde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tt bar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m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bil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n kvinna som spring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många trä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svart cyke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vänster finns det en hun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er en katt som lek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vackert väd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på morg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pojke går på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män diskuter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en bänk finns det en sittande kvi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om bilen ser man en soptu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nniskorna är glad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små flickor äter en glas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ädgården finns det blåa blommo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gammal herre går över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ckan är 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sommar/vinter/vår/hö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man går in i bageri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finns en boll på mark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nen spelar bo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vinna skratt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amför kyrkan ser jag en prä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man är klädd i vit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iten flicka gråt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edvid apoteket finns det en biograf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lakteriet är stängt/öpp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49:00Z</dcterms:created>
  <dc:creator>fohet</dc:creator>
  <dc:description/>
  <dc:language>en-US</dc:language>
  <cp:lastModifiedBy>Lärare</cp:lastModifiedBy>
  <dcterms:modified xsi:type="dcterms:W3CDTF">2013-12-26T21:49:00Z</dcterms:modified>
  <cp:revision>2</cp:revision>
  <dc:subject/>
  <dc:title>DÉCRIRE DES IMAGES introduction</dc:title>
</cp:coreProperties>
</file>