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11PHRASES COURANT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äs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l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ttar du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regar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politi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 la politiq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i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imez en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äm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matière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yrk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professi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couleur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för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rénom favor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å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part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komm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vien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arbeta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travaille-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lägger du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e tu te couch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går/ska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a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Cann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Can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lagt min nyck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as-tu mis ma cl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 man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-t-on construit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ålde ni ert hu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vez-vous vendu votre mai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fick du ditt första bar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s-tu eu ton premier enfa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er gran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votre vois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ör man en ost- och skinkpaj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ait-on une quiche lorrai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rm ost- och skinkmacka, 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oque-monsieur, 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i en « truffade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dans une truffa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se pas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ndlar den här texten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oi parle ce tex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du behov 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oi as-tu bes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 ? – vad hän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s’est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började den franska revolution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 commencé la Révolution françai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lut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e tu fin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film préfér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n skyld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coupa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har tagit min pen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pris mon stylo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byggde man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a-t-on construit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on föd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elle n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og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m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stude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as-tu fait tes étu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du göra sen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faire plus tar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inte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römmer du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oi rêv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änker du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oi pens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ig förbann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te fâ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ig olyckl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te rend malheure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höjden av Notre Dam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Notre 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har blivit vald till presid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été élu présid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det möjli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-ce possi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den nya regerin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trouves-tu le nouveau gouvernement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vakn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éveilles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du up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èves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on sig varje d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maquille tous les jo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-t-e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o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fait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an skrivi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a écr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 har han blivit beröm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t-il devenu célè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har hon blivit ri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-elle devenue ri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vem gifte hon s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qui s’est-elle mari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ennes m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son mar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din br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a ton fr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stå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e comprend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åsi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av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(om det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n pens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min nya bi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ma nouvelle voi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din åsikt om porrfilm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avis sur les films 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er du med m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d’accord avec m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problem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oblè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an du tro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peux-tu croire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 har du inte sagt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tu n’as rien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ditt rum u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ta cham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dina systrar u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ont tes so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menas med det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ela veut d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yder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eut dire.............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ordet på franska för..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mot français pour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personer finns de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e personn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tjän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gagn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resultat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résulta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äg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d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vien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u föd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-tu n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i Eskilst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à Eskilstu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ödelsedatu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date de naissa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den 27 :e november 1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27 novembre 19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stude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fait comme étu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tuderat modern littera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des études de Lettres moder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år har du stude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combien d’années d’étu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jort nio år på universite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9 ans à la fac(ulté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asögon, jag har lockigt hår och jag är ganska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lunettes, j’ai des cheveux frisés et je suis assez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sur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88 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1 mètre 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ès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100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èse 100 ki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tjänar du per må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gagnes combien par m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jänar ungefär 1600 euro netto per må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ouche environ 1600 euros net par moi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anima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ga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ai pas d’anim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s anima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lskar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dore les anim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frères et so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enda ba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fils u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 liv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dans la v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allt : Frankrike, läsning, resor, bio, matlagning, dato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tout : la France, la lecture, les voyages, le cinéma, la cuisine, l’informa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folk som gnäller, jag är optim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gens qui râlent, je suis optim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vem skulle du vilja tillbringa en månad på en öde 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qui aimerais-tu passer un mois sur une île déser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a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aucune id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röstar du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tes pour q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äger det inte, det är en hemlig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le dirai pas, c’est un sec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avsky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’ai horreur d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din lägenhet u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ton apparte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verige är den pytteliten, snedtak, mysig och perfek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uède, il est tout petit, mansardé, chouette et parfait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ditt civilstånd ? är du gif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état civil ? tu es mari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ogift sedan lä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célibataire depuis long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4:00Z</dcterms:created>
  <dc:creator>Lärare</dc:creator>
  <dc:description/>
  <dc:language>en-US</dc:language>
  <cp:lastModifiedBy>Lärare</cp:lastModifiedBy>
  <dcterms:modified xsi:type="dcterms:W3CDTF">2013-12-30T18:34:00Z</dcterms:modified>
  <cp:revision>2</cp:revision>
  <dc:subject/>
  <dc:title>PHRASES COURANTES 1</dc:title>
</cp:coreProperties>
</file>