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512phrases utiles 1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çoise Hardy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62865</wp:posOffset>
            </wp:positionV>
            <wp:extent cx="2095500" cy="3327400"/>
            <wp:effectExtent l="0" t="0" r="0" b="0"/>
            <wp:wrapTight wrapText="bothSides">
              <wp:wrapPolygon edited="0">
                <wp:start x="-118" y="0"/>
                <wp:lineTo x="-118" y="21526"/>
                <wp:lineTo x="21600" y="21526"/>
                <wp:lineTo x="21600" y="0"/>
                <wp:lineTo x="-118" y="0"/>
              </wp:wrapPolygon>
            </wp:wrapTight>
            <wp:docPr id="1" name="hardy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rdy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7" r="-9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jsan, kan jag hjälpa er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hejsan, tar man hand om er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ursäkta, jag letar efter en vacker blus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javisst, vilken färg önskar ni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vilken storlek har ni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föredrar ni den här modellen eller den där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tycker ni om gult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jag vill bara titta lite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skulle ni kunna hjälpa mig, tack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har ni klänningar på modet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den här skjortan är för liten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var är provhytterna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provhytterna är där borta till vänster, bakom kassan (la caisse)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35560</wp:posOffset>
            </wp:positionV>
            <wp:extent cx="1996440" cy="2971800"/>
            <wp:effectExtent l="0" t="0" r="0" b="0"/>
            <wp:wrapTight wrapText="bothSides">
              <wp:wrapPolygon edited="0">
                <wp:start x="-111" y="0"/>
                <wp:lineTo x="-111" y="21534"/>
                <wp:lineTo x="21598" y="21534"/>
                <wp:lineTo x="21598" y="0"/>
                <wp:lineTo x="-111" y="0"/>
              </wp:wrapPolygon>
            </wp:wrapTight>
            <wp:docPr id="2" name="hardy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rdy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57" r="-8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ha, passar den er bra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vad söker ni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vill ni ha något elegant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jag gillar inte alltför starka färger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jag älskar rutiga kläder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vilken färg är på modet just nu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gillar ni den här randiga blusen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jag gillar inte den här blommiga t-shirten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det är en vacker prickig byxa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tröjan är lite för bred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jag gillar den här vita jackan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38735</wp:posOffset>
            </wp:positionV>
            <wp:extent cx="1673225" cy="2553335"/>
            <wp:effectExtent l="0" t="0" r="0" b="0"/>
            <wp:wrapTight wrapText="bothSides">
              <wp:wrapPolygon edited="0">
                <wp:start x="-115" y="0"/>
                <wp:lineTo x="-115" y="21520"/>
                <wp:lineTo x="21600" y="21520"/>
                <wp:lineTo x="21600" y="0"/>
                <wp:lineTo x="-115" y="0"/>
              </wp:wrapPolygon>
            </wp:wrapTight>
            <wp:docPr id="3" name="hardy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rdy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57" r="-8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r ni en storlek under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har ni en storlek över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jag avskyr prickiga blusar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har ni inte andra modeller på modet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vilken är er skostorlek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jag har 92 i skostorlek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är skorna inte på 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2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cques Brel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77165</wp:posOffset>
            </wp:positionV>
            <wp:extent cx="2143760" cy="2808605"/>
            <wp:effectExtent l="0" t="0" r="0" b="0"/>
            <wp:wrapTight wrapText="bothSides">
              <wp:wrapPolygon edited="0">
                <wp:start x="-89" y="0"/>
                <wp:lineTo x="-89" y="21533"/>
                <wp:lineTo x="21599" y="21533"/>
                <wp:lineTo x="21599" y="0"/>
                <wp:lineTo x="-89" y="0"/>
              </wp:wrapPolygon>
            </wp:wrapTight>
            <wp:docPr id="4" name="brel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el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säkta frun, för att komma till Latinkvarteren, tack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i går rakt fram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ag den andra gatan till hög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ortsätt rakt fram ända till det stora huset där bor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 gathörnet därborta finns det en tob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ölj denna ga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t finns inget öppet apotek hä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å förbi rödljus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väng den femte gatan till vänst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ur dags öppnar ni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52730</wp:posOffset>
            </wp:positionV>
            <wp:extent cx="2247900" cy="3327400"/>
            <wp:effectExtent l="0" t="0" r="0" b="0"/>
            <wp:wrapTight wrapText="bothSides">
              <wp:wrapPolygon edited="0">
                <wp:start x="-91" y="0"/>
                <wp:lineTo x="-91" y="21535"/>
                <wp:lineTo x="21600" y="21535"/>
                <wp:lineTo x="21600" y="0"/>
                <wp:lineTo x="-91" y="0"/>
              </wp:wrapPolygon>
            </wp:wrapTight>
            <wp:docPr id="5" name="brel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rel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ns det en busshållplats i närhete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an man åka dit med buss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t är inte komplicera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lädesbutiken ligger på er högra sid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å över den här lilla gat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å ända till det stora torget/den stora plats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n måste ta tunnelban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ag linje 8 riktning Balar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i byter vid stationen Pont-Neuf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i går av på stationen les Halle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i måste gå av på Ledru-Rolli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e upp för ficktjuva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täng ordentligt era handväskor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-3175</wp:posOffset>
            </wp:positionV>
            <wp:extent cx="2275205" cy="3010535"/>
            <wp:effectExtent l="0" t="0" r="0" b="0"/>
            <wp:wrapTight wrapText="bothSides">
              <wp:wrapPolygon edited="0">
                <wp:start x="-90" y="0"/>
                <wp:lineTo x="-90" y="21531"/>
                <wp:lineTo x="21600" y="21531"/>
                <wp:lineTo x="21600" y="0"/>
                <wp:lineTo x="-90" y="0"/>
              </wp:wrapPolygon>
            </wp:wrapTight>
            <wp:docPr id="6" name="brel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rel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ns det en bank i närhete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är det nära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an man gå dit till fots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kulle ni kunna visa mig det på karta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säkta mig, känner ni till det här kvartere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g letar efter en cd-affä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inns det en tunnelbanenedgång i närhete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ramför tunnelbanestationen finns det en ban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poteket är bakom bion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6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3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lbert Bécaud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62865</wp:posOffset>
            </wp:positionV>
            <wp:extent cx="3327400" cy="2362200"/>
            <wp:effectExtent l="0" t="0" r="0" b="0"/>
            <wp:wrapTight wrapText="bothSides">
              <wp:wrapPolygon edited="0">
                <wp:start x="-64" y="0"/>
                <wp:lineTo x="-64" y="21496"/>
                <wp:lineTo x="21600" y="21496"/>
                <wp:lineTo x="21600" y="0"/>
                <wp:lineTo x="-64" y="0"/>
              </wp:wrapPolygon>
            </wp:wrapTight>
            <wp:docPr id="7" name="becaud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ecaud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dkväll, fem chokladbröd tack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i/>
          <w:i/>
        </w:rPr>
      </w:pPr>
      <w:r>
        <w:rPr/>
        <w:t>godkväll, varsågod fröken, är det allt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tre bröd och två gifflar också tack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och varsågod, </w:t>
      </w:r>
      <w:r>
        <w:rPr>
          <w:i/>
        </w:rPr>
        <w:t>och med detta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ja, det är allt, hur mycket blir det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det blir 5,95 euro tack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varsågod 100 euro frun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har ni inte en mindre sedel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283210</wp:posOffset>
            </wp:positionV>
            <wp:extent cx="2171700" cy="3327400"/>
            <wp:effectExtent l="0" t="0" r="0" b="0"/>
            <wp:wrapTight wrapText="bothSides">
              <wp:wrapPolygon edited="0">
                <wp:start x="-115" y="0"/>
                <wp:lineTo x="-115" y="21532"/>
                <wp:lineTo x="21600" y="21532"/>
                <wp:lineTo x="21600" y="0"/>
                <wp:lineTo x="-115" y="0"/>
              </wp:wrapPolygon>
            </wp:wrapTight>
            <wp:docPr id="8" name="becaud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ecaud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57" r="-8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j, jag är ledsen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ok, här är er växel, fröken, hej då och ha en bra kväll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hej då, tack detsamm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har ni en stor påse, tack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gärna fröken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nästa!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en smörgås med kyckling och ost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har ni kylda drycker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vi har läskedrycksburkar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två glassar tack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vilken smak önskar ni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vad har ni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det finns hallon, vanilj, päron och citron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med lite vispgrädde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00</wp:posOffset>
            </wp:positionH>
            <wp:positionV relativeFrom="paragraph">
              <wp:posOffset>168910</wp:posOffset>
            </wp:positionV>
            <wp:extent cx="2794000" cy="1962150"/>
            <wp:effectExtent l="0" t="0" r="0" b="0"/>
            <wp:wrapTight wrapText="bothSides">
              <wp:wrapPolygon edited="0">
                <wp:start x="-64" y="0"/>
                <wp:lineTo x="-64" y="21498"/>
                <wp:lineTo x="21600" y="21498"/>
                <wp:lineTo x="21600" y="0"/>
                <wp:lineTo x="-64" y="0"/>
              </wp:wrapPolygon>
            </wp:wrapTight>
            <wp:docPr id="9" name="becau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ecaud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mycket tack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en strut eller en bägare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har ni en servett tack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jag är ledsen, jag har inga mer servetter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Berthillon säljer de bästa sorbetglassarna i Paris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glassarna är dyrare här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hur många kulor önskar ni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en mjukglass tack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nej tack, utan vispgrädde 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6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4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Fernandel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62865</wp:posOffset>
            </wp:positionV>
            <wp:extent cx="2336800" cy="3327400"/>
            <wp:effectExtent l="0" t="0" r="0" b="0"/>
            <wp:wrapTight wrapText="bothSides">
              <wp:wrapPolygon edited="0">
                <wp:start x="-86" y="0"/>
                <wp:lineTo x="-86" y="21536"/>
                <wp:lineTo x="21600" y="21536"/>
                <wp:lineTo x="21600" y="0"/>
                <wp:lineTo x="-86" y="0"/>
              </wp:wrapPolygon>
            </wp:wrapTight>
            <wp:docPr id="10" name="fernandel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ernandel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älkommen till Paris!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ni är inte härifrån, eller hur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från vilket land är ni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är från Sverig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kommer från Sverig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et är ett vackert land eller hur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från vilket landskap är ni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kommer från väster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bor i en alldeles liten stad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ad heter byn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et är ett svårt namn, Årjäng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känner ni till Sverige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91000</wp:posOffset>
            </wp:positionH>
            <wp:positionV relativeFrom="paragraph">
              <wp:posOffset>107950</wp:posOffset>
            </wp:positionV>
            <wp:extent cx="2336800" cy="3327400"/>
            <wp:effectExtent l="0" t="0" r="0" b="0"/>
            <wp:wrapTight wrapText="bothSides">
              <wp:wrapPolygon edited="0">
                <wp:start x="-93" y="0"/>
                <wp:lineTo x="-93" y="21536"/>
                <wp:lineTo x="21600" y="21536"/>
                <wp:lineTo x="21600" y="0"/>
                <wp:lineTo x="-93" y="0"/>
              </wp:wrapPolygon>
            </wp:wrapTight>
            <wp:docPr id="11" name="fernandel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ernandel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lit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är det första gången som ni är i Paris?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har ni redan varit i Sverige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ad har ni besökt idag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har tittat på Notre Dam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har varit på Louvren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har promenerat på Champs-Elysée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i morgon ska vi till Pompidoucentre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i kväll ska vi se Eiffeltorne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ad tycker ni om Paris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tycker ni om det här kvarteret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ar bor ni i Paris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153035</wp:posOffset>
            </wp:positionV>
            <wp:extent cx="1543685" cy="2324735"/>
            <wp:effectExtent l="0" t="0" r="0" b="0"/>
            <wp:wrapTight wrapText="bothSides">
              <wp:wrapPolygon edited="0">
                <wp:start x="-90" y="0"/>
                <wp:lineTo x="-90" y="21536"/>
                <wp:lineTo x="21600" y="21536"/>
                <wp:lineTo x="21600" y="0"/>
                <wp:lineTo x="-90" y="0"/>
              </wp:wrapPolygon>
            </wp:wrapTight>
            <wp:docPr id="12" name="fernandel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ernandel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är ni på skolresa här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har ni kommit med flyg eller med tåg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och trivs ni här?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hur lång tid stannar ni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stannar i 5 dagar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åker hem till Sverige på lördag morgon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har haft roligt h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6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5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scal Obispo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ragraph">
              <wp:posOffset>177165</wp:posOffset>
            </wp:positionV>
            <wp:extent cx="2717800" cy="2043430"/>
            <wp:effectExtent l="0" t="0" r="0" b="0"/>
            <wp:wrapTight wrapText="bothSides">
              <wp:wrapPolygon edited="0">
                <wp:start x="-59" y="0"/>
                <wp:lineTo x="-59" y="21516"/>
                <wp:lineTo x="21600" y="21516"/>
                <wp:lineTo x="21600" y="0"/>
                <wp:lineTo x="-59" y="0"/>
              </wp:wrapPolygon>
            </wp:wrapTight>
            <wp:docPr id="13" name="obispo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ispo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dkväll, rum 13 tack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här är er nyckel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det finns ingen trapp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hissen är där borta bakom er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man måste lämna nyckeln i receptionen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det fattas en handduk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det finns ingen tvål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duschen fungerar inte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91000</wp:posOffset>
            </wp:positionH>
            <wp:positionV relativeFrom="paragraph">
              <wp:posOffset>283210</wp:posOffset>
            </wp:positionV>
            <wp:extent cx="2159000" cy="3327400"/>
            <wp:effectExtent l="0" t="0" r="0" b="0"/>
            <wp:wrapTight wrapText="bothSides">
              <wp:wrapPolygon edited="0">
                <wp:start x="-93" y="0"/>
                <wp:lineTo x="-93" y="21535"/>
                <wp:lineTo x="21600" y="21535"/>
                <wp:lineTo x="21600" y="0"/>
                <wp:lineTo x="-93" y="0"/>
              </wp:wrapPolygon>
            </wp:wrapTight>
            <wp:docPr id="14" name="obisp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ispo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r ni sovit bra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jag har glömt nyckeln på rummet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kan ni öppna mitt rum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har folket på rum 15 kommit hem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lämna bagaget här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det finns inget varmvatten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hotellet är inte fullt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hur dags åker ni i morgon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jag behöver min plånbok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kan man lämna pengar på rummen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ring i den lilla klockan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vänta ett ögonblick, frun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har ni stängt fönstren ordentligt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27305</wp:posOffset>
            </wp:positionV>
            <wp:extent cx="2235200" cy="3327400"/>
            <wp:effectExtent l="0" t="0" r="0" b="0"/>
            <wp:wrapTight wrapText="bothSides">
              <wp:wrapPolygon edited="0">
                <wp:start x="-89" y="0"/>
                <wp:lineTo x="-89" y="21536"/>
                <wp:lineTo x="21600" y="21536"/>
                <wp:lineTo x="21600" y="0"/>
                <wp:lineTo x="-89" y="0"/>
              </wp:wrapPolygon>
            </wp:wrapTight>
            <wp:docPr id="15" name="obispo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ispo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t finns inga lediga rum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frukosten serveras från och med klockan 07.30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kan man ringa från rummet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man måste slå 9 först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ni gör för mycket oljud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gå uppför trappan försiktigt, tack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ni är väldigt tyst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kan ni ringa rum 16 tack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finns det någon i rum 11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han är inte där än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6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6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ain Souchon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38600</wp:posOffset>
            </wp:positionH>
            <wp:positionV relativeFrom="paragraph">
              <wp:posOffset>62865</wp:posOffset>
            </wp:positionV>
            <wp:extent cx="2489200" cy="2204085"/>
            <wp:effectExtent l="0" t="0" r="0" b="0"/>
            <wp:wrapTight wrapText="bothSides">
              <wp:wrapPolygon edited="0">
                <wp:start x="-59" y="0"/>
                <wp:lineTo x="-59" y="21528"/>
                <wp:lineTo x="21600" y="21528"/>
                <wp:lineTo x="21600" y="0"/>
                <wp:lineTo x="-59" y="0"/>
              </wp:wrapPolygon>
            </wp:wrapTight>
            <wp:docPr id="16" name="souchon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ouchon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känner inte till hä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har gått vils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har möte på Rivoligatan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har förlorat/tappat min plånbok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hittar inte mina vänne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letar efter Kronkafée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skulle ni kunna tala om för mig var Stadshuset ligger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är Hallarna långt härifrån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52800</wp:posOffset>
            </wp:positionH>
            <wp:positionV relativeFrom="paragraph">
              <wp:posOffset>283210</wp:posOffset>
            </wp:positionV>
            <wp:extent cx="3327400" cy="2501900"/>
            <wp:effectExtent l="0" t="0" r="0" b="0"/>
            <wp:wrapTight wrapText="bothSides">
              <wp:wrapPolygon edited="0">
                <wp:start x="-59" y="0"/>
                <wp:lineTo x="-59" y="21516"/>
                <wp:lineTo x="21600" y="21516"/>
                <wp:lineTo x="21600" y="0"/>
                <wp:lineTo x="-59" y="0"/>
              </wp:wrapPolygon>
            </wp:wrapTight>
            <wp:docPr id="17" name="souchon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ouchon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r ni inte rabatter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den närmaste tunnelbanan, tack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tala långsammare, tack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skulle ni kunna skriva det, tack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r ni en karta över Paris, tack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är vi långtifrån Louvren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vilket datum är det idag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vad heter denna gata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ur mycket är klockan, tack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skulle vilja växla dessa resechecka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ur dags stänger ni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 xml:space="preserve">vi accepterar inte stora sedlar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vi växlar inte hä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27305</wp:posOffset>
            </wp:positionV>
            <wp:extent cx="2794000" cy="2292985"/>
            <wp:effectExtent l="0" t="0" r="0" b="0"/>
            <wp:wrapTight wrapText="bothSides">
              <wp:wrapPolygon edited="0">
                <wp:start x="-59" y="0"/>
                <wp:lineTo x="-59" y="21522"/>
                <wp:lineTo x="21600" y="21522"/>
                <wp:lineTo x="21600" y="0"/>
                <wp:lineTo x="-59" y="0"/>
              </wp:wrapPolygon>
            </wp:wrapTight>
            <wp:docPr id="18" name="souchon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ouchon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r är huvudutgången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skriv under här, tack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r ni legitimation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r ni växel på 100 euro, tack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skulle ha behov av 2 50-centimesmynt, tack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ursäkta mig, skulle ni kunna upplysa mig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känner ni till de Oskyldigas fontän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söker en bokhandel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känner ni till affärer för ungdomar hä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Yannick Noah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62865</wp:posOffset>
            </wp:positionV>
            <wp:extent cx="2997200" cy="2527300"/>
            <wp:effectExtent l="0" t="0" r="0" b="0"/>
            <wp:wrapTight wrapText="bothSides">
              <wp:wrapPolygon edited="0">
                <wp:start x="-67" y="0"/>
                <wp:lineTo x="-67" y="21515"/>
                <wp:lineTo x="21600" y="21515"/>
                <wp:lineTo x="21600" y="0"/>
                <wp:lineTo x="-67" y="0"/>
              </wp:wrapPolygon>
            </wp:wrapTight>
            <wp:docPr id="19" name="noah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oah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t är suveränt!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värdelös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han/den är ful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inte vacker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jag gillar det inte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jag föredrar de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jag har ingen aning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vad tycker du om det?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vilken är din åsikt?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96520</wp:posOffset>
            </wp:positionV>
            <wp:extent cx="2197100" cy="3327400"/>
            <wp:effectExtent l="0" t="0" r="0" b="0"/>
            <wp:wrapTight wrapText="bothSides">
              <wp:wrapPolygon edited="0">
                <wp:start x="-91" y="0"/>
                <wp:lineTo x="-91" y="21535"/>
                <wp:lineTo x="21599" y="21535"/>
                <wp:lineTo x="21599" y="0"/>
                <wp:lineTo x="-91" y="0"/>
              </wp:wrapPolygon>
            </wp:wrapTight>
            <wp:docPr id="20" name="noah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oah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d tänker du på?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 xml:space="preserve">vad drömmer du om?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vad gör dig belåten?/vad tycker du om?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jag tror inte de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jag tycker inte de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möjlig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omöjlig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trolig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otrolig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otänkbar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dum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förbjude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81400</wp:posOffset>
            </wp:positionH>
            <wp:positionV relativeFrom="paragraph">
              <wp:posOffset>141605</wp:posOffset>
            </wp:positionV>
            <wp:extent cx="2933700" cy="3327400"/>
            <wp:effectExtent l="0" t="0" r="0" b="0"/>
            <wp:wrapTight wrapText="bothSides">
              <wp:wrapPolygon edited="0">
                <wp:start x="-67" y="0"/>
                <wp:lineTo x="-67" y="21535"/>
                <wp:lineTo x="21600" y="21535"/>
                <wp:lineTo x="21600" y="0"/>
                <wp:lineTo x="-67" y="0"/>
              </wp:wrapPolygon>
            </wp:wrapTight>
            <wp:docPr id="21" name="noah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oah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 har rät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u har fel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u misstar dig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jag har misstagit mig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beror på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synd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nödvändig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man måste/du måste (arbeta)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u måste (vä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6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8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çois Truffau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67200</wp:posOffset>
            </wp:positionH>
            <wp:positionV relativeFrom="paragraph">
              <wp:posOffset>62865</wp:posOffset>
            </wp:positionV>
            <wp:extent cx="2032000" cy="2844800"/>
            <wp:effectExtent l="0" t="0" r="0" b="0"/>
            <wp:wrapTight wrapText="bothSides">
              <wp:wrapPolygon edited="0">
                <wp:start x="-121" y="0"/>
                <wp:lineTo x="-121" y="21514"/>
                <wp:lineTo x="21600" y="21514"/>
                <wp:lineTo x="21600" y="0"/>
                <wp:lineTo x="-121" y="0"/>
              </wp:wrapPolygon>
            </wp:wrapTight>
            <wp:docPr id="22" name="truffaut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ruffaut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" t="-67" r="-9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en skandal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förskräcklig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inte enkel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svår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komplicera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trevlig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han är otrevlig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motbjudande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äcklig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67200</wp:posOffset>
            </wp:positionH>
            <wp:positionV relativeFrom="paragraph">
              <wp:posOffset>238760</wp:posOffset>
            </wp:positionV>
            <wp:extent cx="2082800" cy="2857500"/>
            <wp:effectExtent l="0" t="0" r="0" b="0"/>
            <wp:wrapTight wrapText="bothSides">
              <wp:wrapPolygon edited="0">
                <wp:start x="-118" y="0"/>
                <wp:lineTo x="-118" y="21514"/>
                <wp:lineTo x="21600" y="21514"/>
                <wp:lineTo x="21600" y="0"/>
                <wp:lineTo x="-118" y="0"/>
              </wp:wrapPolygon>
            </wp:wrapTight>
            <wp:docPr id="23" name="truffaut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ruffaut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67" r="-9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t luktar got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stinker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luktar illa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tråkig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sorglig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hon är ledsen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ag beklagar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ag är inte besviken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ag är irriterad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ag är förbannad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ag är lycklig/glad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13335</wp:posOffset>
            </wp:positionV>
            <wp:extent cx="2229485" cy="3505200"/>
            <wp:effectExtent l="0" t="0" r="0" b="0"/>
            <wp:wrapTight wrapText="bothSides">
              <wp:wrapPolygon edited="0">
                <wp:start x="-104" y="0"/>
                <wp:lineTo x="-104" y="21542"/>
                <wp:lineTo x="21600" y="21542"/>
                <wp:lineTo x="21600" y="0"/>
                <wp:lineTo x="-104" y="0"/>
              </wp:wrapPolygon>
            </wp:wrapTight>
            <wp:docPr id="24" name="truffaut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ruffaut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n är olycklig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ag är nöjd, glad, belåten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ag är rädd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ag är sjuk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spännande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självklart/tydlig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tung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rikligt (mycket, enormt)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falsk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rättvist/det stä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6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9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lorent Pagny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62865</wp:posOffset>
            </wp:positionV>
            <wp:extent cx="2235200" cy="3327400"/>
            <wp:effectExtent l="0" t="0" r="0" b="0"/>
            <wp:wrapTight wrapText="bothSides">
              <wp:wrapPolygon edited="0">
                <wp:start x="-101" y="0"/>
                <wp:lineTo x="-101" y="21534"/>
                <wp:lineTo x="21600" y="21534"/>
                <wp:lineTo x="21600" y="0"/>
                <wp:lineTo x="-101" y="0"/>
              </wp:wrapPolygon>
            </wp:wrapTight>
            <wp:docPr id="25" name="pagny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agny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inte normal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klar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orättvis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är bestör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håller med di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förstår di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strålan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oförlåtlig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stämmer, exak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avskyr fisk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62400</wp:posOffset>
            </wp:positionH>
            <wp:positionV relativeFrom="paragraph">
              <wp:posOffset>280670</wp:posOffset>
            </wp:positionV>
            <wp:extent cx="2171700" cy="3327400"/>
            <wp:effectExtent l="0" t="0" r="0" b="0"/>
            <wp:wrapTight wrapText="bothSides">
              <wp:wrapPolygon edited="0">
                <wp:start x="-92" y="0"/>
                <wp:lineTo x="-92" y="21536"/>
                <wp:lineTo x="21596" y="21536"/>
                <wp:lineTo x="21596" y="0"/>
                <wp:lineTo x="-92" y="0"/>
              </wp:wrapPolygon>
            </wp:wrapTight>
            <wp:docPr id="26" name="pagny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agny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är mo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är fö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handlar o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motsätter mig de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protestera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tige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samtycker (håller med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vägra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tveka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oförklarlig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misstänk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konstig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211455</wp:posOffset>
            </wp:positionV>
            <wp:extent cx="1736725" cy="2660650"/>
            <wp:effectExtent l="0" t="0" r="0" b="0"/>
            <wp:wrapTight wrapText="bothSides">
              <wp:wrapPolygon edited="0">
                <wp:start x="-115" y="0"/>
                <wp:lineTo x="-115" y="21532"/>
                <wp:lineTo x="21600" y="21532"/>
                <wp:lineTo x="21600" y="0"/>
                <wp:lineTo x="-115" y="0"/>
              </wp:wrapPolygon>
            </wp:wrapTight>
            <wp:docPr id="27" name="pagny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agny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57" r="-8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t verkar skum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tycks mig underlig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är förtjust/jätteglad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förtjusande/förtjus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onödig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användbar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utan far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är på dåligt hum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6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10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an-Michel Jarr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177165</wp:posOffset>
            </wp:positionV>
            <wp:extent cx="2324100" cy="3327400"/>
            <wp:effectExtent l="0" t="0" r="0" b="0"/>
            <wp:wrapTight wrapText="bothSides">
              <wp:wrapPolygon edited="0">
                <wp:start x="-107" y="0"/>
                <wp:lineTo x="-107" y="21530"/>
                <wp:lineTo x="21600" y="21530"/>
                <wp:lineTo x="21600" y="0"/>
                <wp:lineTo x="-107" y="0"/>
              </wp:wrapPolygon>
            </wp:wrapTight>
            <wp:docPr id="28" name="jarr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jarre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57" r="-8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han är förvånad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är förvånad också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förvånar mig inte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förvånar mig mycket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är förvånansvärt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är underbart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är bäst att arbeta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är rörande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är arg/plågad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är skadad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är hårt/svårt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91000</wp:posOffset>
            </wp:positionH>
            <wp:positionV relativeFrom="paragraph">
              <wp:posOffset>93980</wp:posOffset>
            </wp:positionV>
            <wp:extent cx="2171700" cy="3327400"/>
            <wp:effectExtent l="0" t="0" r="0" b="0"/>
            <wp:wrapTight wrapText="bothSides">
              <wp:wrapPolygon edited="0">
                <wp:start x="-101" y="0"/>
                <wp:lineTo x="-101" y="21532"/>
                <wp:lineTo x="21600" y="21532"/>
                <wp:lineTo x="21600" y="0"/>
                <wp:lineTo x="-101" y="0"/>
              </wp:wrapPolygon>
            </wp:wrapTight>
            <wp:docPr id="29" name="jarr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jarre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t är en skam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är skamligt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man har rätt att fuska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man har behov av att sova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är du törstig?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är inte hungrig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är trött/jag har sömn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är på gott humör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tvivlar på hans oskuld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tycker att det är bra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är mycket roligt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hon är lustig/rolig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48200</wp:posOffset>
            </wp:positionH>
            <wp:positionV relativeFrom="paragraph">
              <wp:posOffset>139065</wp:posOffset>
            </wp:positionV>
            <wp:extent cx="1640205" cy="2096135"/>
            <wp:effectExtent l="0" t="0" r="0" b="0"/>
            <wp:wrapTight wrapText="bothSides">
              <wp:wrapPolygon edited="0">
                <wp:start x="-96" y="0"/>
                <wp:lineTo x="-96" y="21532"/>
                <wp:lineTo x="21600" y="21532"/>
                <wp:lineTo x="21600" y="0"/>
                <wp:lineTo x="-96" y="0"/>
              </wp:wrapPolygon>
            </wp:wrapTight>
            <wp:docPr id="30" name="jarr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jarre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är mycket nyfiken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struntar i det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är mig likgiltigt/det spelar ingen roll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är inte allvarligt/det gör ingenting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räcker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har fått nog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är utmattande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är rörd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6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11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drey Tauto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62865</wp:posOffset>
            </wp:positionV>
            <wp:extent cx="2197100" cy="3327400"/>
            <wp:effectExtent l="0" t="0" r="0" b="0"/>
            <wp:wrapTight wrapText="bothSides">
              <wp:wrapPolygon edited="0">
                <wp:start x="-113" y="0"/>
                <wp:lineTo x="-113" y="21526"/>
                <wp:lineTo x="21600" y="21526"/>
                <wp:lineTo x="21600" y="0"/>
                <wp:lineTo x="-113" y="0"/>
              </wp:wrapPolygon>
            </wp:wrapTight>
            <wp:docPr id="31" name="tautou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tautou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lägga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stiga upp/resa sig upp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missta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tvätta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skynda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raka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sminka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klä av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klä på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kamma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280670</wp:posOffset>
            </wp:positionV>
            <wp:extent cx="2197100" cy="3327400"/>
            <wp:effectExtent l="0" t="0" r="0" b="0"/>
            <wp:wrapTight wrapText="bothSides">
              <wp:wrapPolygon edited="0">
                <wp:start x="-103" y="0"/>
                <wp:lineTo x="-103" y="21536"/>
                <wp:lineTo x="21600" y="21536"/>
                <wp:lineTo x="21600" y="0"/>
                <wp:lineTo x="-103" y="0"/>
              </wp:wrapPolygon>
            </wp:wrapTight>
            <wp:docPr id="32" name="tautou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tautou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rsta tändern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dusch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bad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vakn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somn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roa sig, ha roligt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vila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irritera sig, bli irriterad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bli förbannad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lugna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bråk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komma överens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91000</wp:posOffset>
            </wp:positionH>
            <wp:positionV relativeFrom="paragraph">
              <wp:posOffset>211455</wp:posOffset>
            </wp:positionV>
            <wp:extent cx="1837055" cy="2781935"/>
            <wp:effectExtent l="0" t="0" r="0" b="0"/>
            <wp:wrapTight wrapText="bothSides">
              <wp:wrapPolygon edited="0">
                <wp:start x="-113" y="0"/>
                <wp:lineTo x="-113" y="21526"/>
                <wp:lineTo x="21600" y="21526"/>
                <wp:lineTo x="21600" y="0"/>
                <wp:lineTo x="-113" y="0"/>
              </wp:wrapPolygon>
            </wp:wrapTight>
            <wp:docPr id="33" name="tautou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tautou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ata med varandr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tiga, hålla tyst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förbereda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stanna, stopp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ägna sig åt, ta hand om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intressera sig för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promenera, gå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promener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sätta på sig, sätta/ställa sig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566035" cy="3886200"/>
            <wp:effectExtent l="0" t="0" r="0" b="0"/>
            <wp:wrapTight wrapText="bothSides">
              <wp:wrapPolygon edited="0">
                <wp:start x="-113" y="0"/>
                <wp:lineTo x="-113" y="21526"/>
                <wp:lineTo x="21600" y="21526"/>
                <wp:lineTo x="21600" y="0"/>
                <wp:lineTo x="-113" y="0"/>
              </wp:wrapPolygon>
            </wp:wrapTight>
            <wp:docPr id="34" name="tautou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tautou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rases utiles 11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vi lägger oss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du går upp sent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jag misstar m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han tvättar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vi skyndar oss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han rakar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hon sminkar sig oft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han klär av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jag klär på m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du kammar d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borsta tändern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jag duschar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215265</wp:posOffset>
            </wp:positionV>
            <wp:extent cx="2197100" cy="3327400"/>
            <wp:effectExtent l="0" t="0" r="0" b="0"/>
            <wp:wrapTight wrapText="bothSides">
              <wp:wrapPolygon edited="0">
                <wp:start x="-113" y="0"/>
                <wp:lineTo x="-113" y="21526"/>
                <wp:lineTo x="21600" y="21526"/>
                <wp:lineTo x="21600" y="0"/>
                <wp:lineTo x="-113" y="0"/>
              </wp:wrapPolygon>
            </wp:wrapTight>
            <wp:docPr id="35" name="tautou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tautou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badar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jag vaknar tidigt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somn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vi roar oss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de vilar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irritera sig, bli irriterad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han blir förbannad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hon lugnar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de bråkar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komma överens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vi pratar med varandr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tiga, hålla tyst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du förbereder d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stanna, stopp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ägna sig åt, ta hand om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jag intresserar mig för politik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promenera, gå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vi promenerar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sätta på sig, sätta/ställa s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3.jpeg"/><Relationship Id="rId36" Type="http://schemas.openxmlformats.org/officeDocument/2006/relationships/image" Target="media/image31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34:00Z</dcterms:created>
  <dc:creator>Årjängs gymnasieskol</dc:creator>
  <dc:description/>
  <dc:language>en-US</dc:language>
  <cp:lastModifiedBy>Lärare</cp:lastModifiedBy>
  <cp:lastPrinted>2007-03-05T12:19:00Z</cp:lastPrinted>
  <dcterms:modified xsi:type="dcterms:W3CDTF">2013-12-30T18:34:00Z</dcterms:modified>
  <cp:revision>2</cp:revision>
  <dc:subject/>
  <dc:title>phrases utiles 1</dc:title>
</cp:coreProperties>
</file>