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8513PHRASES UTILES 1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723"/>
      </w:tblGrid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ursäkta mig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excusez-moi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förlå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pardon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ngen orsak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de rien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ngen orsak, för all del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je vous en pri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letar efter; jag söke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je cherch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ittar int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je ne trouve pas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finns det en bank i närheten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l y a une banque près d’ici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finns en post bakom stationen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l y a un bureau de poste derrère la gar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n närmaste tunnelbanestationen tack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 métro le plus proche s’il vous plaît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är turis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suis tourist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skulle vilja ha ett vykor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voudrais une carte postal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 mycket kostar det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’est combien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tala långsammare är ni snäll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rlez plus lentement s’il vous plaît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förstår int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ne comprends pas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förstå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comprends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kommer från Sverig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viens de Suèd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är svensk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suis Suédois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nns det toaletter här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l y a des toilettes ici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yparn !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arçon !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 önskas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ous désirez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tar en kåla tack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prends un coca, s’il vous plaît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r ni frimärken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ous avez des timbres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skullevilja ha ett frimärke till Sverig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voudrais un timbre pour la Suèd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är det allt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’est tout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är det allt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e sera tout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 det bra så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t avec ça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 påse tack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un sac s’il vous plaît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ycker ni om det ? (behagar det er ?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ça vous plaît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t är bra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’est bien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tycker mycket om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’aime bien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gillar int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n’aime pas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t är stråland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’est magnifiqu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t är dyr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’est cher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otan tack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’addition s’il vous plaît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är lärar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suis professeur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 heter du ?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u t’appelles comment ?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heter...........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(m)’appelle...............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tt namn är.............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on nom est......................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umme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a chambr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 här, varsågod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oilà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ack så mycke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erci beaucoup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 en bra dag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onne journé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ack detsamma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reillement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nde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ous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å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ur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ramfö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evant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akom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errièr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d sidan av, bredvid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à côté d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ttemo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n face d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vanfö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u-dessus d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nde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u-dessous d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ans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ill vänster om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à gauche d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ill höger om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à droite de</w:t>
            </w:r>
          </w:p>
        </w:tc>
      </w:tr>
      <w:tr>
        <w:trPr>
          <w:trHeight w:val="53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 mitten av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u milieu d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5:00Z</dcterms:created>
  <dc:creator>Lärare</dc:creator>
  <dc:description/>
  <dc:language>en-US</dc:language>
  <cp:lastModifiedBy>Lärare</cp:lastModifiedBy>
  <dcterms:modified xsi:type="dcterms:W3CDTF">2013-12-30T18:35:00Z</dcterms:modified>
  <cp:revision>2</cp:revision>
  <dc:subject/>
  <dc:title>PHRASES UTILES 1</dc:title>
</cp:coreProperties>
</file>