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8514niveau 2b; phrases utiles 1; </w:t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528"/>
        <w:gridCol w:w="2062"/>
        <w:gridCol w:w="2588"/>
        <w:gridCol w:w="1990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  <w:t>Denis PAPIN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Denis PAPIN (1647-1714) </w:t>
              <w:br/>
              <w:t>Physicien, il utilise le premier la force de pression fournie par la vapeur d'eau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  <w:drawing>
                <wp:inline distT="0" distB="0" distL="0" distR="0">
                  <wp:extent cx="1205230" cy="168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g är för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e suis pour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g är mot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e suis contr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tycker du om....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tu penses d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tycker du om......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 penses-tu de..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tycker ni om....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 pensez-vous de....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g finner det/jag tycker att det är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trouve que c’est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g anser att det är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pense que c’est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nligt min åsikt är det förskräckligt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à mon avis c’est horribl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n måste förbjuda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 doit interdir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n måste stoppa strejkerna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faut arrêter les grèves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g hoppas att man kommer att förbjuda dopningen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espère qu’on interdira le dopag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t tjänar ingenting till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la ne sert à rien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t är värdelöst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’est nul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t är dumt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’est bêt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t är konstigt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’est bizarr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t är inte normalt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e n’est pas normal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t är inte rättvist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e n’est pas just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t är inte möjligt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e n’est pas possibl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t är otroligt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’est incroyabl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u har rätt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u as raison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u har fel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u as tort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i har rätt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ous avez raison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issta sig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 tromper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g misstar mig ofta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e me trompe souvent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u misstar dig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u te trompes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t är strålande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’est magnifiqu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t är komplicerat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’est compliqué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t är en svår fråga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’est une question difficil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t är onödigt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’est inutil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t är nödvändigt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’est nécessair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t är en suverän idé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’est une idée génial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t är en dum idé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’est une idée bêt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t är otänkbart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’est impensabl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t är inte en bra lösning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 n’est pas une bonne solution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n måste hitta en lösning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faut trouver une solution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3128645" cy="95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4786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iveau 2b; phrases utiles 2; </w:t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528"/>
        <w:gridCol w:w="1537"/>
        <w:gridCol w:w="3113"/>
        <w:gridCol w:w="1990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  <w:t>Etienne OEHMICHEN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Etienne OEHMICHEN (1884-1955) </w:t>
              <w:br/>
              <w:t>Inventeur de l'hélicoptère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  <w:drawing>
                <wp:inline distT="0" distB="0" distL="0" distR="0">
                  <wp:extent cx="1204595" cy="1692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d har ni för arbete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vous faites comme travail?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d gör ni i livet? (vad har ni för arbete?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vous faites dans la vie?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t är ert yrke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le est votre profession?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t är ditt favorityrke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l est ton métier préféré?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t är ditt drömyrke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l est ton métier de rêve?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d vill du göra senare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tu veux faire plus tard?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är brevbärar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suis facteur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är datatekniker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informaticien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gör en växeltelefonist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 fait un standardiste?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svarar i telefon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répond au téléphon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an är VD för ett stort företa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est PDG d’une grande entrepris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rbetar du bra i skolan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travailles bien à l’école?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söker ett arbet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cherche du travail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g söker ett litet jobb för helgern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cherche un petit travail pour le week-end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har min meritförteckni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’ai mon cv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är det svårt att hitta en anställning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’est difficile de trouver un emploi?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saknas sjuksköterskor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manque des infirmières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t finns för många läkar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y a trop de médecins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n måste gå 5 år på universitetet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faut faire 5 ans à la Faculté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t är en bra utbildni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une bonne formation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du din studentexamen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 as ton bac?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g tar min student nästa år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passe mon bac l’année prochain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 du bra betyg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s de bonnes notes?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g är duktig i matt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suis fort/bon en maths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g är värdelös i historia/geograf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suis nul en histoire-gé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 har många prov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 a beaucoup de contrôles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har bra bety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’ai de bonnes notes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an har missat sitt svenskprov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raté le contrôle de suédois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on har lyckats alla sina examen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le a réussi tous ses examens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g har ett muntligt prov i morgon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un oral ce matin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g har lektion i engelska ida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un cours d’anglais aujourd’hu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 har ofta prov på lördagar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 a souvent des contrôles le samed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 Sverige, är det inga prov på lördagar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 Suède, il n’y a pas d’examens le samed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 har ett bra betygssyste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avons un bon systéme de notation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 Frankrike går betygen från 0 till 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 France, les notes vont de 0 à 2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351280" cy="974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8818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iveau 2b; phrases utiles 3; </w:t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528"/>
        <w:gridCol w:w="1537"/>
        <w:gridCol w:w="3113"/>
        <w:gridCol w:w="1990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  <w:t>François Joseph TALMA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François Joseph TALMA (1763-1826) </w:t>
              <w:br/>
              <w:t>Tragédien Français, acteur préféré de Napoléon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  <w:drawing>
                <wp:inline distT="0" distB="0" distL="0" distR="0">
                  <wp:extent cx="1205230" cy="1686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rsäkta mig, jag letar efter bageriet tac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cusez-moi, je cherche la boulangerie svp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inns det ett apotek i närheten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y a une pharmacie près d’ici?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ationen ligger bakom skolan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gare se trouve derrière l’écol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ymnasiet är mittemot bion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lycée est en face du ciném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anken är precis framför daghemmet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banque est juste devant la crèch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r ligger Emile Zola-högstadiet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ù se trouve le collège Emile Zola?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kulle ni kunna säga mig var banken ligger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rriez-vous me dire où se trouve la banque?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kulle ni kunna hjälpa mig tack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urriez-vous m’aider svp?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hittar inte katedralen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e trouve pas la cathédral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sstationen är långt härifrån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gare routière est loin d’ic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måste/man måste ta den första gatan till vänster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faut prendre la première rue à gauch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ortsätt rakt fra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ontinuez tout droit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å över det stora torget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raversez la grande plac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ag den femte gatan till höger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nez la cinquième rue à droit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å rakt fra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ez tout droit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å förbi slakteriet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ssez par la boucheri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i måste ta buss nummer 5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faut prendre le bus numéro 5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å av på hållplatsen “Trocadéro”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cendez à l’arrêt “Trocadéro”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g linje 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nez la ligne 4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ktning Porte de Clignancourt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rection Porte de Clignancourt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yt på stationen Les Halles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ngez à la station Les halles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inns det en tunnelbanenedgång i närheten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y a une bouche de métro près d’ici?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är det svårt att hitta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difficile à trouver?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t är mycket långt till fots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’est trés loin à pied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ns det taxi här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y a des taxis ici?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kulle jag kunna använda er telefon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st-ce que je pourrais utiliser votre téléphone?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g skulle vilja ringa efter en tax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voudrais appeler un tax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på hotellet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 suis à l’hôtel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itt hotell ligger nära operan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n hôtel se trouve près de l’Opér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g är vils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e suis perdu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möte/träff framför kaféet “Aux Deux Magots”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’ai rendez-vous devant le Café “Aux Deux Magots”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ar ni en karta över Paris tack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avez un plan de Paris svp?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kulle ni kunna visa mig på kartan tack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rriez-vous me le montrer sur le plan?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rsäkta mig var är vi här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cusez-moi, on est où ici?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g känner inte till Paris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e connais pas Paris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1061720" cy="1002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9694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iveau 2b; phrases utiles 4; </w:t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528"/>
        <w:gridCol w:w="1537"/>
        <w:gridCol w:w="3113"/>
        <w:gridCol w:w="1990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  <w:t>Gaspard MONGE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Gaspard MONGE (1746-1818) </w:t>
              <w:br/>
              <w:t>Mathématicien, créateur de la Géométrie descriptive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  <w:drawing>
                <wp:inline distT="0" distB="0" distL="0" distR="0">
                  <wp:extent cx="1205865" cy="1685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u har en mycket vacker skjorta!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s une très belle chemise!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ack, jag tycker mycket om prickiga skjortor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rci, j’aime bien les chemises à pois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g, jag föredrar rutiga skjortor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i, je préfère les chemisiers à carreaux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ar du köpt en ny blommig byxa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s acheté un nouveau pantalon à fleurs?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itta på min randiga halsdu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garde mon écharpe rayé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u har vackra gröna skor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s de belles chaussures vertes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gillar inte vitt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’aime pas le blanc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är din favoritfärg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lle est ta couleur préférée?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gillar gult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’aime le jaun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g, jag gillar inte grått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i, je n’aime pas le gris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lått passar dig br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bleu te va bien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g avskyr svart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’ai horreur du noir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atar ni rött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ous détestez le rouge?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t är extremt dåligt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’est pas terribl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ennes blus är inte så vacker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n chemisier n’est pas très jol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ina byxor är mycket ful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n pantalon est très moch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ans slips är förskräckli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a cravate est horribl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in slips är vackrare än din slips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 cravate est plus jolie que ta cravat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in slips är vackrare än din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 cravate est plus belle que la tienn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ina byxor är för kort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n pantalon est trop court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in keps är för liten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 casquette est trop petit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r din mössa dyr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était cher ton bonnet?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j, den var på re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, il était en sold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d tycker du om min nya kjol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ment tu trouves ma nouvelle jupe?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n är inte så toki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lle n’est pas mal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n är suverän!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lle est extra!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g gillar inte den modellen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’aime pas ce modèl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g föredrar din gröna kjo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préfère ta jupe vert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u är mycket söt i den kjolen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es très mignonne dans cette jup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öper du ofta kläder på modet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chètes souvent des vêtements à la mode?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j, jag är inte särskilt modeintresserad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, je ne suis pas très mod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det spelar ingen roll”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ela m’est égal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g intresserar mig mycket för mod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m’intéresse beaucoup à la mod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ycker du om min nya klippning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ça te plaît ma nouvelle coupe?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åh, har du klippt dig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h, tu t’es coupé tes cheveux?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715010" cy="877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6656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iveau 2b; phrases utiles 5; </w:t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528"/>
        <w:gridCol w:w="1537"/>
        <w:gridCol w:w="3113"/>
        <w:gridCol w:w="1990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  <w:t>Gaston PLANTE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Gaston PLANTE (1834-1859) </w:t>
              <w:br/>
              <w:t>Physicien Français, inventeur de l'accumulateur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  <w:drawing>
                <wp:inline distT="0" distB="0" distL="0" distR="0">
                  <wp:extent cx="1204595" cy="17100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d har hänt i Frankrike i helgen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i s’est passé en France ce week-end?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g vet int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e ne sais pas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har varit strejker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y a eu des grèves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för strejkar man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rquoi fait-on la grève?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udenterna strjekar mot den nya reformen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étudiants font la grève contre la nouvelle réform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heter utbildningsministern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ment s’appelle le ministre de l’Éducation?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heter François Fillon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s’appelle François Fillon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an vill reformera det franska skolsystemet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veut réformer le système scolaire français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an vill ta bort studentexamen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veut supprimer le bac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an vill ha ett system med regelbundna prov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veut avoir un système de contrôles continus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leverna är mot denna refor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élèves sont contre cette réform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n är rädd att få olikheter mellan skolorn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 a peur d’avoir des différences entre les écoles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n måste ha medel i varje ämn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faut avoir la moyenne dans chaque matièr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m inte/annars, går man o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inon, on redoubl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ånga fransmän går o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eaucoup de Français redoublent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n tar studenten i flera ämnen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 passe le bac dans plusieurs matières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t är mycket hårt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’est très dur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n måste jobba mycket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l faut beaucoup travailler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g föredrar det svenska systemet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préfère le système suédois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 man missar en examen måste man göra om den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 on rate un examen on doit le repasser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är du för betyg i skolan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es pour les notes à l’école?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bland är det användbart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rfois ça sert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ar ni många läxor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avez beaucoup de devoirs?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 har läxor varje veck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 a des devoirs chaque semain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g avskyr uppsatser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e déteste les dissertations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 arbetar för mycket i skolan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 travaille trop à l’écol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g jobbar inte tillräckligt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e travaille pas assez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g måste jobba bättr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e dois mieux travailler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g jobbar bättre i år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travaille mieux cette anné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g har klarat alla prov i år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réussi tous mes contrôles cette anné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g missade matteprovet i går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raté le contrôle de maths hier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t var mycket svårt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’était très difficil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g fick dåligt betyg i tysk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eu une mauvaise note en allemand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g bryr mig int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e m’en fous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g har svårt med filosof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du mal en philosophi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1033145" cy="873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10150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iveau 2b; phrases utiles 6; </w:t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528"/>
        <w:gridCol w:w="1537"/>
        <w:gridCol w:w="3113"/>
        <w:gridCol w:w="1990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  <w:t>Général Eugène ESTIENNE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Général Eugène ESTIENNE (1860-1936) </w:t>
              <w:br/>
              <w:t>Père des Chars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  <w:drawing>
                <wp:inline distT="0" distB="0" distL="0" distR="0">
                  <wp:extent cx="1205865" cy="17100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d har du gjort i helgen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tu as fait ce week-end?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 lördags kväll gick vi på bi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medi soir on est allé au ciném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d såg du för film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tu as vu comme film?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 såg “8 kvinnor”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 a vu “8 femmes”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d är det för film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c’est comme film?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t är en komisk/dramatisk fil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’est un film comique/dramatiqu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är det en bra film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un bon film?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n är inte så ill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n’est pas mal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n är suverän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génial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n är mycket tråki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très ennuyeux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ådär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omme ci comme ç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n är värdelös den här filmen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est nul ce film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g gillade inte alls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’ai pas du tout aimé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g gillade den mycket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’ai beaucoup aimé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t är värt det (dvs. den är värd att se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ça vaut le coup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n är för lå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l est trop lon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n är mycket lå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l est très lon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n är suverän den här filmen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est magnifique ce film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lka spelar i den här filmen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i jouent dans ce film?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t är bra skådespelar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y a de bons acteurs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t är mycket kända skådespelare som...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y a des acteurs très connus comme....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en skådespelerska som heter Fanny Ardent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y a une actrice qui s’appelle Fanny Ardent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on spelar mycket br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lle joue très bien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d handlar filmen om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film parle de quoi?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t är historien om 8 kvinnor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’est l’histoire de 8 femmes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 är i ett hus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les sont dans une maison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t är ett mord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y a un meurtr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koren är mycket enke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décor est très simpl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d heter regissören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omment s’appelle le réalisateur?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r har den spelats in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ù a-t-il été tourné?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n har spelats in i Sverig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été tourné en Suèd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n har fått en Oscar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reçu un Oscar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t är den bästa filmen jag har sett på ett år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’est le meilleur film que j’aie vu depuis 1 an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t är en jättetråkig fil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’est un film chiant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t är en mycket speciell fil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’est un film très spécial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1516380" cy="9950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15611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iveau 2b; phrases utiles 7; </w:t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528"/>
        <w:gridCol w:w="1537"/>
        <w:gridCol w:w="3113"/>
        <w:gridCol w:w="1990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  <w:t>Hilaire Bernigaud de CHARDONNET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ilaire Bernigaud de CHARDONNET (1839-1924) Inventeur de la soie artificielle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  <w:drawing>
                <wp:inline distT="0" distB="0" distL="0" distR="0">
                  <wp:extent cx="1205865" cy="16713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u har mycket långt hår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s des cheveux très longs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, jag ska till frisören ida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, je vais chez le coiffeur aujourd’hu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ska klippa håret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vais me couper les cheveux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g har bestämt tid klockan 14.00 hos frisören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pris rendez-vous à 14h chez le coiffeur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du klippt dig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t’es coupé les cheveux?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, jag har bytt frisyr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, j’ai changé de coup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passar dig br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ça te va bien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u hade krulligt hår före, eller hur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vais des cheveux frisés avant n’est-ce pas?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hade ljusa flätor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’avais des nattes blondes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llar du rakt hår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imes les cheveux raides?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g ska klippa mig mycket kort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vais me couper très court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ka du raka dig helt och hållet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vas te raser complètement?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ommer du till mig på lördag kväll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viens chez moi samedi soir?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g bjuder in dig på att ät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e t’invite à manger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g ska laga mat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vais faire la cuisin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g ska laga kinamat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vais faire de la cuisine japonais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g har en liten fest på fredag kväl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fais une petite fête vendredi soir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ommer du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u viens?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ed nöj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vec plaisir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ur dags är det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’est à quelle heure?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 börjar klockan 19.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n commence à 19 heures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lutar det sent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ça finit tard?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 går ut på disko sedan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 sort en boîte après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em kommer på fredag kväll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qui viendra vendredi soir?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g har bjudit hela klassen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invité toute la class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 kommer att bli mång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n va être nombreux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 kommer att bli ett 20-ta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 va être une vingtain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ommer du och hjälper mig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u viens m’aider?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ka vi handla tillsammans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 fait les courses ensemble?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d vill du köpa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tu veux acheter?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ka vi köpa chips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n achète des chips?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 tar billiga saker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 prend des choses pas chères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g älskar att fest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’adore faire la fêt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 firar min födelseda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n fête mon anniversair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d vill du ha till present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tu veux comme cadeau?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3050540" cy="9201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18384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fr-FR"/>
        </w:rPr>
        <w:t>phrases utiles 1; Denis PAPIN; prénom.......................................résultat.................sur 35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578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otroligt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rätt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rätt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anser att det är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otänkbart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misstar dig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d tycker du om......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n måste förbjuda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inte rättvist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dumt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inte normalt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konstigt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d tycker du om....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oppas att man kommer att förbjuda dopningen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en suverän idé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fel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onödigt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inte en bra lösning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en dum idé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ta sig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strålande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komplicerat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finner det/jag tycker att det är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är mot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nödvändigt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 måste hitta en lösning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misstar mig ofta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n måste stoppa strejkerna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är för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ligt min åsikt är det förskräckligt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d tycker ni om....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tjänar ingenting till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värdelöst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en svår fråga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inte möjligt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lang w:val="fr-FR"/>
        </w:rPr>
        <w:t>phrases utiles 2; Etienne OEHMICHEN prénom.......................................résultat.................sur 35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är datatekni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öker ett litet jobb för helg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har min meritförteck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har bra bety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verige, är det inga prov på lördag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gå 5 år på universitet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lyckats alla sina exam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 har många pro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ett muntligt prov i mor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söker ett arbe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ofta prov på lördag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lektion i engelska i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missat sitt svenskpro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saknas sjukskötersk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svårt att hitta en anställnin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för många läk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ett bra betygssyst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tar du bra i skol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svarar i telef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Frankrike går betygen från 0 till 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VD för ett stort föret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duktig i mat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är brevbär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ni i livet? (vad har ni för arbete?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ni för arbet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vill du göra senar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gör en växeltelefonis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t är ert yrk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t är ditt favorityrk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t är ditt drömyrk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 du bra bety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bra utbild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du din studentexam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värdelös i historia/geograf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min student nästa 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lang w:val="fr-FR"/>
        </w:rPr>
        <w:t>phrases utiles 3; François Joseph TALMA prénom.......................................résultat.................sur 35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lle ni kunna hjälpa mig tac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g den femte gatan 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å 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skulle vilja ringa efter en tax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lle ni kunna visa mig på kartan tac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ag linje 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t hotell ligger nära oper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lle jag kunna använda er telefo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är vils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å över det stora torg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 ni en karta över Paris tac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har möte/träff framför kaféet “Aux Deux Magots”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jag är på hotell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måste ta buss nummer 5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å förbi slakteri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å av på hållplatsen “Trocadéro”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säkta mig var är vi hä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sätt 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sstationen är långt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känner inte till Pa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måste/man måste ta den första gatan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är mycket långt till fot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lle ni kunna säga mig var banken ligg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ns det ett apotek i närhet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säkta mig, jag letar efter bageriet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 ligger Emile Zola-högstadi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jag hittar inte katedral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ionen ligger bakom skol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mnasiet är mittemot b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en är precis framför daghemm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r det svårt att hitt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iktning Porte de Clignancou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 på stationen Les Hall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inns det taxi hä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ns det en tunnelbanenedgång i närhet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lang w:val="fr-FR"/>
        </w:rPr>
        <w:t>phrases utiles 4; Gaspard MONGE prénom.......................................résultat.................sur 35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lken är din favoritfär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extremt då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blus är inte så vac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gillar inte den modell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intresserar mig mycket för mo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slips är vackrare än d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är mycket söt i den kjol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är suverän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per du ofta kläder på mo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ar ni röt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det spelar ingen roll”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, jag är inte särskilt modeintresser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föredrar din gröna kjo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slips är förskräck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 byxor är mycket fu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slips är vackrare än din slip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cker du om min nya klippnin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avskyr sv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, jag gillar inte grå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h, har du klippt di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lått passar dig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tycker du om min nya kjol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g gillar inte vi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, jag tycker mycket om prickiga skjor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en mycket vacker skjorta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vackra gröna sk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g gillar gu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, jag föredrar rutiga skjor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 du köpt en ny blommig byx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ta på min randiga halsdu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, den var på re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a byxor är för k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keps är för li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är inte så tok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din mössa dy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lang w:val="fr-FR"/>
        </w:rPr>
        <w:t>phrases utiles 5; Gaston PLANTE prénom.......................................résultat.................sur 35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 vill reformera det franska skolsystem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inte/annars, går man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nga fransmän går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jobbar inte tillräck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fick dåligt betyg i ty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föredrar det svenska system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jobbar bättre i 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arbetar för mycket i skol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klarat alla prov i 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 måste ha medel i varje äm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var mycket svå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missade matteprovet i g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måste jobba bätt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mycket hå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 tar studenten i flera ämn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 måste jobba myc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bryr mig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 är rädd att få olikheter mellan skolo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 vill ha ett system med regelbundna pro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svårt med filosof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erna är mot denna refor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läxor varje ve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n heter François Fill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ar hänt i Frankrike i helg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d heter utbildningsminister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 vill ta bort studentexam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t har varit strej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rför strejkar m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erna strjekar mot den nya reform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 ni många läxo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man missar en examen måste man göra om 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 du för betyg i skol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avskyr uppsats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land är det användb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lang w:val="fr-FR"/>
        </w:rPr>
        <w:t>phrases utiles 6; Général Eugène ESTIENNE prénom.......................................résultat.................sur 35</w:t>
      </w:r>
    </w:p>
    <w:p>
      <w:pPr>
        <w:pStyle w:val="Normal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är inte så i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gillade den myc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värt det (dvs. den är värd att se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ett mo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den bästa filmen jag har sett på ett 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a spelar i den här film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eter regissör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är i ett h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har den spelats i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gillade inte all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har fått en Osc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har spelats in i Sveri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oren är mycket enk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är mycket lå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är för lå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är suverän den här film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en jättetråkig fil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är värdelös den här film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n är mycket tråk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en mycket speciell fil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åd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andlar filmen om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 det en bra film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ördags kväll gick vi på bi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ar du gjort i helg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en komisk/dramatisk fil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n är suverä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såg du för film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 såg “8 kvinnor”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är det för film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 spelar mycket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bra skådespel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mycket kända skådespelare som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historien om 8 kvinn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en skådespelerska som heter Fanny Arde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fr-FR"/>
        </w:rPr>
        <w:t>phrases utiles 7; Hilaire Bernigaud de CHARDONNET prénom.......................................résultat.................sur 35</w:t>
      </w:r>
    </w:p>
    <w:p>
      <w:pPr>
        <w:pStyle w:val="Normal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de krulligt hår före, eller hu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bjuder in dig på att ä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ska laga m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kommer att bli ett 20-t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älskar att fe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 nöj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 vi handla tillsamman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kommer att bli må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vill du köp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er du till mig på lördag kväll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tar billiga sa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 vi köpa chip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er du och hjälper mi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en liten fest på fredag 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ska laga kinam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firar min födelse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 du raka dig helt och håll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illar du rakt hå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vill du ha till prese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ska klippa mig mycket 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 kommer på fredag kväll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t passar dig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jag ska till frisören i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mycket långt h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jag har bytt frisy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g hade ljusa flä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g ska klippa hår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bestämt tid klockan 14.00 hos frisör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r du klippt di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går ut på disko sed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dags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börjar klockan 19.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bjudit hela klas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tar det se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8:35:00Z</dcterms:created>
  <dc:creator>Årjängs gymnasieskola</dc:creator>
  <dc:description/>
  <dc:language>en-US</dc:language>
  <cp:lastModifiedBy>Lärare</cp:lastModifiedBy>
  <cp:lastPrinted>2005-03-15T14:33:00Z</cp:lastPrinted>
  <dcterms:modified xsi:type="dcterms:W3CDTF">2013-12-30T18:35:00Z</dcterms:modified>
  <cp:revision>2</cp:revision>
  <dc:subject/>
  <dc:title>phrases utiles</dc:title>
</cp:coreProperties>
</file>