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3" w:type="dxa"/>
        <w:tblLayout w:type="fixed"/>
        <w:tblCellMar>
          <w:top w:w="0" w:type="dxa"/>
          <w:left w:w="108" w:type="dxa"/>
          <w:bottom w:w="0" w:type="dxa"/>
          <w:right w:w="108" w:type="dxa"/>
        </w:tblCellMar>
      </w:tblPr>
      <w:tblGrid>
        <w:gridCol w:w="2148"/>
        <w:gridCol w:w="805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phrases importantes 1:1</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niel Auteui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491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84910" cy="1711325"/>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é à Alger le 24 janvier 1950, d’un père chanteur d’opéra, le jeune Daniel Auteuil passe la majeure partie de son enfance dans des coulisses de théâtre. </w:t>
            </w:r>
            <w:r>
              <w:rPr>
                <w:sz w:val="20"/>
                <w:szCs w:val="20"/>
                <w:lang w:val="en-US"/>
              </w:rPr>
              <w:t xml:space="preserve">Il fait ses débuts au TNP (dans "Early Morning") et joue, en 1972-73, dans la comédie musicale "Godspell". C’est Gérard Pirès qui lui offre ses premiers petits rôles, et sa carrière cinématographique démarre sous les doux auspices de la comédie gentillette avec "Attention les yeux" et "Monsieur Papa". Il fera grand succès dans plusieurs films. Partagé entre l’écran et la scène (dans des rôles très différents), il étend son registre cinématographique aux films d’action (L’arbalète, L’indic, Les fauves) et bientôt aux productions dites de qualité, grâce à Claude Berri qui lui confie le rôle d’Ugolin dans Manon des sources. En 1996 il recoit le prix d’interprétation masculine à Cannes pour son rôle dans "Le Huitième Jour". </w:t>
            </w:r>
            <w:r>
              <w:rPr>
                <w:sz w:val="20"/>
                <w:szCs w:val="20"/>
              </w:rPr>
              <w:t>Son rôle dans "La Fille Sur Le Pont" en 1999 lui permet d'emporter un nouveau Cés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et öpp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ouve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j, det är stän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c’est fer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t ni hur mycket klockan är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avez l’heu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letar efter en klädaff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cherche un magasin de vête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g den tredje gatan till vän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nez la troisième rue à gau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lj denna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ivez cett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poteket är bakom bageri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pharmacie est derrière la boulange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chokladbröd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 pain au chocolat,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n jag hjälp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ux vous ai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vilja ha lite hjälp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drais un peu d’aide, sv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ni blusar på mo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avez des chemisiers à la m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nns det inga andra mode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y a pas d’autres modè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n här byxan är för 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 pantalon est trop cou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xan sitter åt för hå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pantalon me serre tro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vilja ha en karta över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drais un plan de Paris, sv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är v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sommes-n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där bor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à-b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inte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för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op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ni skjortor på mo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avez des chemises à la m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höver ha en trö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me faut un pu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pre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cad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prova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l’essay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här de billigaste sko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là les chaussures les moins chè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ken storlek ha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lle taille faites-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ni ett telefonnu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avez un numéro de télépho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änner ni till det här kvarter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connaissez ce quart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nns det en post i närhe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y a une poste prè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tappat min plån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perdu mon portefeu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måste/ska jag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ce que je dois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kommer från Sver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iens de Suè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illar inte den här fär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n’aime pas cette coul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inte i min sm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 n’est pas à mon goû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gillar jag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ne plaît pas</w:t>
            </w:r>
          </w:p>
        </w:tc>
      </w:tr>
    </w:tbl>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148"/>
        <w:gridCol w:w="805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importantes 1:2</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niel Auteui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4910"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184910" cy="1711325"/>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é à Alger le 24 janvier 1950, d’un père chanteur d’opéra, le jeune Daniel Auteuil passe la majeure partie de son enfance dans des coulisses de théâtre. </w:t>
            </w:r>
            <w:r>
              <w:rPr>
                <w:sz w:val="20"/>
                <w:szCs w:val="20"/>
                <w:lang w:val="en-US"/>
              </w:rPr>
              <w:t xml:space="preserve">Il fait ses débuts au TNP (dans "Early Morning") et joue, en 1972-73, dans la comédie musicale "Godspell". C’est Gérard Pirès qui lui offre ses premiers petits rôles, et sa carrière cinématographique démarre sous les doux auspices de la comédie gentillette avec "Attention les yeux" et "Monsieur Papa". Il fera grand succès dans plusieurs films. Partagé entre l’écran et la scène (dans des rôles très différents), il étend son registre cinématographique aux films d’action (L’arbalète, L’indic, Les fauves) et bientôt aux productions dites de qualité, grâce à Claude Berri qui lui confie le rôle d’Ugolin dans Manon des sources. En 1996 il recoit le prix d’interprétation masculine à Cannes pour son rôle dans "Le Huitième Jour". </w:t>
            </w:r>
            <w:r>
              <w:rPr>
                <w:sz w:val="20"/>
                <w:szCs w:val="20"/>
              </w:rPr>
              <w:t>Son rôle dans "La Fille Sur Le Pont" en 1999 lui permet d'emporter un nouveau Cés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är det öppe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ouver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nej, det är stäng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c’est fermé</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l’heure s’il vous plaî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letar efter en klädaffä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un magasin de vêtement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tag den tredje gatan till vänst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prenez la troisième rue à gauch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ölj denna gat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uivez cette ru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apoteket är bakom bagerie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pharmacie est derrière la boulangeri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ett chokladbröd tac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 pain au chocolat, s’il vous plaî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an jag hjälpa 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aid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lite hjälp tac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voudrais un peu d’aide, sv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blusar på mod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des chemisiers à la mo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inga andra modell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as d’autres modèle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n här byxan är för ko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 pantalon est trop cour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byxan sitter åt för hår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pantalon me serre tro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en karta över Paris</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 un plan de Paris, sv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r är vi?</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sommes-nou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där bort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là-ba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hä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n’est pas ici</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för dyr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op ch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skjortor på mod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des chemises à la mo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behöver ha en tröj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me faut un pull</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en presen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cadeau</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l ni prova den?</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l’essay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se här de billigaste skorn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ilà les chaussures les moins chère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ken storlek har ni?</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taille faites-vou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ett telefonnumm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un numéro de téléphon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änner ni till det här kvartere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ce quarti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en post i närhete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e poste près d’ici?</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har tappat min plånbok</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erdu mon portefeuill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d måste/ska jag gör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e je dois fair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kommer från Sverige</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iens de Suè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gillar inte den här färge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n’aime pas cette couleu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i min sma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 n’est pas à mon goû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gillar jag inte</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ne ne plaît pas</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148"/>
        <w:gridCol w:w="805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importantes 1:3</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niel Auteui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4910"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184910" cy="1711325"/>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é à Alger le 24 janvier 1950, d’un père chanteur d’opéra, le jeune Daniel Auteuil passe la majeure partie de son enfance dans des coulisses de théâtre. </w:t>
            </w:r>
            <w:r>
              <w:rPr>
                <w:sz w:val="20"/>
                <w:szCs w:val="20"/>
                <w:lang w:val="en-US"/>
              </w:rPr>
              <w:t xml:space="preserve">Il fait ses débuts au TNP (dans "Early Morning") et joue, en 1972-73, dans la comédie musicale "Godspell". C’est Gérard Pirès qui lui offre ses premiers petits rôles, et sa carrière cinématographique démarre sous les doux auspices de la comédie gentillette avec "Attention les yeux" et "Monsieur Papa". Il fera grand succès dans plusieurs films. Partagé entre l’écran et la scène (dans des rôles très différents), il étend son registre cinématographique aux films d’action (L’arbalète, L’indic, Les fauves) et bientôt aux productions dites de qualité, grâce à Claude Berri qui lui confie le rôle d’Ugolin dans Manon des sources. En 1996 il recoit le prix d’interprétation masculine à Cannes pour son rôle dans "Le Huitième Jour". </w:t>
            </w:r>
            <w:r>
              <w:rPr>
                <w:sz w:val="20"/>
                <w:szCs w:val="20"/>
              </w:rPr>
              <w:t>Son rôle dans "La Fille Sur Le Pont" en 1999 lui permet d'emporter un nouveau Cés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r är vi?</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sommes-nou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hä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n’est pas ici</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behöver ha en tröj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me faut un pull</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i min sma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 n’est pas à mon goû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gillar inte den här färge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n’aime pas cette couleu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där bort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là-ba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inga andra modell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as d’autres modèle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gillar jag inte</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ne ne plaît pa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skjortor på mod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des chemises à la mo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blusar på mod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des chemisiers à la mo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änner ni till det här kvartere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ce quarti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en post i närhete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e poste près d’ici?</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l’heure s’il vous plaî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kommer från Sverige</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iens de Suè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ett chokladbröd tac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 pain au chocolat, s’il vous plaî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d måste/ska jag gör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e je dois fair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an jag hjälpa 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aid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byxan sitter åt för hår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pantalon me serre tro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ölj denna gat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uivez cette ru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n här byxan är för ko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 pantalon est trop cour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är det öppe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ouver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en karta över Paris</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 un plan de Paris, sv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letar efter en klädaffä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un magasin de vêtement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har tappat min plånbok</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erdu mon portefeuill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se här de billigaste skorn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ilà les chaussures les moins chère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tag den tredje gatan till vänst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prenez la troisième rue à gauch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apoteket är bakom bagerie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pharmacie est derrière la boulangeri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l ni prova den?</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l’essay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för dyr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op ch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lite hjälp tac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voudrais un peu d’aide, sv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nej, det är stäng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c’est fermé</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ken storlek har ni?</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taille faites-vou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ett telefonnumm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un numéro de téléphon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en presen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cadeau</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148"/>
        <w:gridCol w:w="805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importantes 1:4</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niel Auteui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4910"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184910" cy="1711325"/>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é à Alger le 24 janvier 1950, d’un père chanteur d’opéra, le jeune Daniel Auteuil passe la majeure partie de son enfance dans des coulisses de théâtre. </w:t>
            </w:r>
            <w:r>
              <w:rPr>
                <w:sz w:val="20"/>
                <w:szCs w:val="20"/>
                <w:lang w:val="en-US"/>
              </w:rPr>
              <w:t xml:space="preserve">Il fait ses débuts au TNP (dans "Early Morning") et joue, en 1972-73, dans la comédie musicale "Godspell". C’est Gérard Pirès qui lui offre ses premiers petits rôles, et sa carrière cinématographique démarre sous les doux auspices de la comédie gentillette avec "Attention les yeux" et "Monsieur Papa". Il fera grand succès dans plusieurs films. Partagé entre l’écran et la scène (dans des rôles très différents), il étend son registre cinématographique aux films d’action (L’arbalète, L’indic, Les fauves) et bientôt aux productions dites de qualité, grâce à Claude Berri qui lui confie le rôle d’Ugolin dans Manon des sources. En 1996 il recoit le prix d’interprétation masculine à Cannes pour son rôle dans "Le Huitième Jour". </w:t>
            </w:r>
            <w:r>
              <w:rPr>
                <w:sz w:val="20"/>
                <w:szCs w:val="20"/>
              </w:rPr>
              <w:t>Son rôle dans "La Fille Sur Le Pont" en 1999 lui permet d'emporter un nouveau Cés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ölj denna gat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uivez cette ru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n här byxan är för ko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 pantalon est trop cour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inga andra modell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as d’autres modèle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i min sma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 n’est pas à mon goû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r är vi?</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sommes-nou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behöver ha en tröj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me faut un pull</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hä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n’est pas ici</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där bort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là-ba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gillar inte den här färge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n’aime pas cette couleu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apoteket är bakom bagerie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pharmacie est derrière la boulangeri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gillar jag inte</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ne ne plaît pa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änner ni till det här kvartere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ce quarti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blusar på mod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des chemisiers à la mo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tag den tredje gatan till vänst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prenez la troisième rue à gauch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lite hjälp tac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voudrais un peu d’aide, sv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ken storlek har ni?</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taille faites-vou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för dyr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op ch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skjortor på mod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des chemises à la mo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kommer från Sverige</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iens de Suè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en post i närhete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e poste près d’ici?</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d måste/ska jag gör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e je dois fair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l’heure s’il vous plaî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byxan sitter åt för hår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pantalon me serre tro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an jag hjälpa 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aid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ett chokladbröd tack</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 pain au chocolat, s’il vous plaî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ett telefonnumm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un numéro de téléphon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är det öppe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ouver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l ni prova den?</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l’essay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letar efter en klädaffä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un magasin de vêtement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har tappat min plånbok</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erdu mon portefeuill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en karta över Paris</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 un plan de Paris, sv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nej, det är stäng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c’est fermé</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se här de billigaste skorn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ilà les chaussures les moins chère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en present</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cadeau</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148"/>
        <w:gridCol w:w="805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importantes 1:5d</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niel Auteui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4910"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184910" cy="1711325"/>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é à Alger le 24 janvier 1950, d’un père chanteur d’opéra, le jeune Daniel Auteuil passe la majeure partie de son enfance dans des coulisses de théâtre. </w:t>
            </w:r>
            <w:r>
              <w:rPr>
                <w:sz w:val="20"/>
                <w:szCs w:val="20"/>
                <w:lang w:val="en-US"/>
              </w:rPr>
              <w:t xml:space="preserve">Il fait ses débuts au TNP (dans "Early Morning") et joue, en 1972-73, dans la comédie musicale "Godspell". C’est Gérard Pirès qui lui offre ses premiers petits rôles, et sa carrière cinématographique démarre sous les doux auspices de la comédie gentillette avec "Attention les yeux" et "Monsieur Papa". Il fera grand succès dans plusieurs films. Partagé entre l’écran et la scène (dans des rôles très différents), il étend son registre cinématographique aux films d’action (L’arbalète, L’indic, Les fauves) et bientôt aux productions dites de qualité, grâce à Claude Berri qui lui confie le rôle d’Ugolin dans Manon des sources. En 1996 il recoit le prix d’interprétation masculine à Cannes pour son rôle dans "Le Huitième Jour". </w:t>
            </w:r>
            <w:r>
              <w:rPr>
                <w:sz w:val="20"/>
                <w:szCs w:val="20"/>
              </w:rPr>
              <w:t>Son rôle dans "La Fille Sur Le Pont" en 1999 lui permet d'emporter un nouveau Cés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letar efter en klädaffär</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je cherche un magasin de vêtement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blusar på modet?</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ous avez des chemisiers à la mo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lite hjälp tack</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e voudrais un peu d’aide, sv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kommer från Sverige</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je viens de Suè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byxan sitter åt för hårt</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le pantalon me serre tro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för dyrt</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trop ch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r är vi?</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où sommes-nou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en karta över Paris</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je voudrais un plan de Paris, svp</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d måste/ska jag göra?</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qu’est-ce que je dois fair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tag den tredje gatan till vänster</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enez la troisième rue à gauch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gillar jag inte</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ça ne ne plaît pa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ken storlek har ni?</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quelle taille faites-vou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an jag hjälpa er?</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je peux vous aid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ous avez l’heure s’il vous plaî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ett chokladbröd tack</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 pain au chocolat, s’il vous plaî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l ni prova den?</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vous voulez l’essay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där borta</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là-ba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här</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ce n’est pas ici</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har tappat min plånbok</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j’ai perdu mon portefeuill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ett telefonnummer?</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ous avez un numéro de téléphon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en post i närheten?</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l y a une poste près d’ici?</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är det öppet?</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ouver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inga andra modeller?</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il n’y a pas d’autres modèle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apoteket är bakom bageriet</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la pharmacie est derrière la boulangeri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ölj denna gata</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suivez cette ru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se här de billigaste skorna</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oilà les chaussures les moins chères</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i min smak</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e n’est pas à mon goû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behöver ha en tröja</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l me faut un pull</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nej, det är stängt</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non, c’est fermé</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änner ni till det här kvarteret?</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vous connaissez ce quartier?</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n här byxan är för kort</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e pantalon est trop court</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en present</w:t>
            </w:r>
          </w:p>
        </w:tc>
        <w:tc>
          <w:tcPr>
            <w:tcW w:w="181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un cadeau</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skjortor på modet?</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ous avez des chemises à la mode?</w:t>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gillar inte den här färgen</w:t>
            </w:r>
          </w:p>
        </w:tc>
        <w:tc>
          <w:tcPr>
            <w:tcW w:w="181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e n’aime pas cette couleur</w:t>
            </w:r>
          </w:p>
        </w:tc>
      </w:tr>
    </w:tbl>
    <w:p>
      <w:pPr>
        <w:pStyle w:val="Normal"/>
        <w:rPr>
          <w:lang w:val="en-US"/>
        </w:rPr>
      </w:pPr>
      <w:r>
        <w:rPr>
          <w:lang w:val="en-US"/>
        </w:rPr>
      </w:r>
    </w:p>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2148"/>
        <w:gridCol w:w="805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importantes 1:5e</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lang w:val="en-US"/>
              </w:rPr>
            </w:pPr>
            <w:r>
              <w:rPr>
                <w:b/>
                <w:sz w:val="32"/>
                <w:szCs w:val="32"/>
                <w:lang w:val="en-US"/>
              </w:rPr>
              <w:t xml:space="preserve">Daniel Auteuil; </w:t>
            </w:r>
            <w:r>
              <w:rPr>
                <w:sz w:val="22"/>
                <w:szCs w:val="22"/>
                <w:lang w:val="en-US"/>
              </w:rPr>
              <w:t>prénom............................................résultat........................sur 6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4910" cy="171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184910" cy="1711325"/>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é à Alger le 24 janvier 1950, d’un père chanteur d’opéra, le jeune Daniel Auteuil passe la majeure partie de son enfance dans des coulisses de théâtre. </w:t>
            </w:r>
            <w:r>
              <w:rPr>
                <w:sz w:val="20"/>
                <w:szCs w:val="20"/>
                <w:lang w:val="en-US"/>
              </w:rPr>
              <w:t xml:space="preserve">Il fait ses débuts au TNP (dans "Early Morning") et joue, en 1972-73, dans la comédie musicale "Godspell". C’est Gérard Pirès qui lui offre ses premiers petits rôles, et sa carrière cinématographique démarre sous les doux auspices de la comédie gentillette avec "Attention les yeux" et "Monsieur Papa". Il fera grand succès dans plusieurs films. Partagé entre l’écran et la scène (dans des rôles très différents), il étend son registre cinématographique aux films d’action (L’arbalète, L’indic, Les fauves) et bientôt aux productions dites de qualité, grâce à Claude Berri qui lui confie le rôle d’Ugolin dans Manon des sources. En 1996 il recoit le prix d’interprétation masculine à Cannes pour son rôle dans "Le Huitième Jour". </w:t>
            </w:r>
            <w:r>
              <w:rPr>
                <w:sz w:val="20"/>
                <w:szCs w:val="20"/>
              </w:rPr>
              <w:t>Son rôle dans "La Fille Sur Le Pont" en 1999 lui permet d'emporter un nouveau Cés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letar efter en klädaffär</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blusar på modet?</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lite hjälp tack</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kommer från Sverige</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byxan sitter åt för hårt</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för dyrt</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r är vi?</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en karta över Paris</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d måste/ska jag göra?</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tag den tredje gatan till vänster</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gillar jag inte</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ken storlek har ni?</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an jag hjälpa er?</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ett chokladbröd tack</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l ni prova den?</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där borta</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här</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har tappat min plånbok</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ett telefonnummer?</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en post i närheten?</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är det öppet?</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inga andra modeller?</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apoteket är bakom bageriet</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ölj denna gata</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se här de billigaste skorna</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i min smak</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behöver ha en tröja</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nej, det är stängt</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änner ni till det här kvarteret?</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n här byxan är för kort</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en present</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skjortor på modet?</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gillar inte den här färgen</w:t>
            </w:r>
          </w:p>
        </w:tc>
        <w:tc>
          <w:tcPr>
            <w:tcW w:w="1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148"/>
        <w:gridCol w:w="805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importantes 1:2d</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lang w:val="en-US"/>
              </w:rPr>
            </w:pPr>
            <w:r>
              <w:rPr>
                <w:b/>
                <w:sz w:val="32"/>
                <w:szCs w:val="32"/>
                <w:lang w:val="en-US"/>
              </w:rPr>
              <w:t xml:space="preserve">Daniel Auteuil; </w:t>
            </w:r>
            <w:r>
              <w:rPr>
                <w:sz w:val="22"/>
                <w:szCs w:val="22"/>
                <w:lang w:val="en-US"/>
              </w:rPr>
              <w:t>prénom............................................résultat........................sur 6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4910"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1184910" cy="1711325"/>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é à Alger le 24 janvier 1950, d’un père chanteur d’opéra, le jeune Daniel Auteuil passe la majeure partie de son enfance dans des coulisses de théâtre. </w:t>
            </w:r>
            <w:r>
              <w:rPr>
                <w:sz w:val="20"/>
                <w:szCs w:val="20"/>
                <w:lang w:val="en-US"/>
              </w:rPr>
              <w:t xml:space="preserve">Il fait ses débuts au TNP (dans "Early Morning") et joue, en 1972-73, dans la comédie musicale "Godspell". C’est Gérard Pirès qui lui offre ses premiers petits rôles, et sa carrière cinématographique démarre sous les doux auspices de la comédie gentillette avec "Attention les yeux" et "Monsieur Papa". Il fera grand succès dans plusieurs films. Partagé entre l’écran et la scène (dans des rôles très différents), il étend son registre cinématographique aux films d’action (L’arbalète, L’indic, Les fauves) et bientôt aux productions dites de qualité, grâce à Claude Berri qui lui confie le rôle d’Ugolin dans Manon des sources. En 1996 il recoit le prix d’interprétation masculine à Cannes pour son rôle dans "Le Huitième Jour". </w:t>
            </w:r>
            <w:r>
              <w:rPr>
                <w:sz w:val="20"/>
                <w:szCs w:val="20"/>
              </w:rPr>
              <w:t>Son rôle dans "La Fille Sur Le Pont" en 1999 lui permet d'emporter un nouveau Cés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är det öpp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nej, det är stäng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letar efter en klädaffä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tag den tredje gatan till vänst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ölj denna gat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apoteket är bakom bageri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ett chokladbröd tack</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an jag hjälpa 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lite hjälp tack</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blusar på mod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inga andra modell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n här byxan är för ko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byxan sitter åt för hå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skulle vilja ha en karta över Paris</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r är vi?</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där bort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hä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för dy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skjortor på mod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behöver ha en tröj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en presen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l ni prova de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se här de billigaste skorn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ilken storlek har ni?</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har ni ett telefonnumm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känner ni till det här kvarter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finns det en post i närhete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har tappat min plånbok</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vad måste/ska jag gör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kommer från Sverige</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jag gillar inte den här färge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är inte i min smak</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94" w:hRule="atLeast"/>
        </w:trPr>
        <w:tc>
          <w:tcPr>
            <w:tcW w:w="8388" w:type="dxa"/>
            <w:tcBorders>
              <w:top w:val="single" w:sz="4" w:space="0" w:color="000000"/>
              <w:left w:val="single" w:sz="4" w:space="0" w:color="000000"/>
              <w:bottom w:val="single" w:sz="4" w:space="0" w:color="000000"/>
            </w:tcBorders>
          </w:tcPr>
          <w:p>
            <w:pPr>
              <w:pStyle w:val="Normal"/>
              <w:rPr/>
            </w:pPr>
            <w:r>
              <w:rPr/>
              <w:t>det gillar jag inte</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36:00Z</dcterms:created>
  <dc:creator>Årjängs gymnasieskol</dc:creator>
  <dc:description/>
  <dc:language>en-US</dc:language>
  <cp:lastModifiedBy>Lärare</cp:lastModifiedBy>
  <dcterms:modified xsi:type="dcterms:W3CDTF">2013-12-30T18:36:00Z</dcterms:modified>
  <cp:revision>2</cp:revision>
  <dc:subject/>
  <dc:title>phrases importantes</dc:title>
</cp:coreProperties>
</file>