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16PHRASES UTILES NIVEAU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skrivs det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ça s’écrit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betyder det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ela/ça veut dire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betyder....på franska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veut dire........en français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översätta tack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 traduire, s’il vous plaît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 rinte till detta or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connais pas ce mo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tavera tac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elez, s’il vous plaî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ett märke som heter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erche une marque qui s’appelle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tt amerikanskt märk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marque américa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faci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vår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diffici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..jama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alsdrig rök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jamais fum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aldrig prova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jamais essay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inte prov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veux pas essay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ågar inte fråg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ose pas demand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rädd för att göra fe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peur de faire des fau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lar br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lez bi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hög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ez plus for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långsamma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ez plus lent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s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utez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anteckna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o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skriva det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 l’écrire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skriva upp det åt mig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 me le marquer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tt litet papper tack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un petit papier, svp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penna, tack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un stylo, svp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riez-vous.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klara för mi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’expliqu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ersätta för mi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tradu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era de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épé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a upp det hä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rquer ic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ig adresse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donner l’adres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gga undan den åt mig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/la mettre de côté pour moi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lpa mig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’aider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ycker ni om denna kjol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nsez-vous de cette jupe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 på gymnasie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au lycé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en liten stad i Sverig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habite une petite ville en Suè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edan varit i Frankrik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jà venu en Fr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edan köpt vykor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éjà acheté des cartes postal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samlarfrimärken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des timbres de collection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ittar inte min storle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trouve pas ma tail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för lite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rop pet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en är för bre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misier est trop lar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sitter å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 ser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denna model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me pas ce modè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är alltid slip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rte toujours des crava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aldrig kjo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jamais de jup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för starka färg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me pas les couleurs trop viv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växe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e monna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bara en stor sede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qu’un gros bill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 göra en presentförpackning åt mig, tack 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rriez me faire un paquet-cadeau, svp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6:00Z</dcterms:created>
  <dc:creator>Lärare</dc:creator>
  <dc:description/>
  <dc:language>en-US</dc:language>
  <cp:lastModifiedBy>Lärare</cp:lastModifiedBy>
  <dcterms:modified xsi:type="dcterms:W3CDTF">2013-12-30T18:36:00Z</dcterms:modified>
  <cp:revision>2</cp:revision>
  <dc:subject/>
  <dc:title>PHRASES UTILES NIVEAU 3</dc:title>
</cp:coreProperties>
</file>