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18PHRASES SIMPLES 1 niveau 1a</w:t>
      </w:r>
    </w:p>
    <w:p>
      <w:pPr>
        <w:pStyle w:val="Normal"/>
        <w:rPr/>
      </w:pPr>
      <w:r>
        <w:rPr/>
      </w:r>
    </w:p>
    <w:tbl>
      <w:tblPr>
        <w:tblW w:w="15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0"/>
      </w:tblGrid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hejsan, hur mår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bonjour, ça va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hejsan, jag mår br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bonjour, ça va bi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vad heter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tu t’appelles commen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jag heter Thomas och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e m’appelle Thomas et toi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ag heter Célin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e m’appelle Célin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var bor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tu habites où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ag bor i Töcksfors och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habite à Töcksfors et toi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en-GB"/>
              </w:rPr>
            </w:pPr>
            <w:r>
              <w:rPr>
                <w:color w:val="000000"/>
                <w:sz w:val="222"/>
                <w:lang w:val="en-GB"/>
              </w:rPr>
              <w:t>jag bor i Årjän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habite à Årjän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hur gammal är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tu as quel âge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jag är 15 år och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ai 15 ans et toi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jag är 16 å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ai 16 an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vad är de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’est-ce que c’es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en cykel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c’est un vélo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vem är de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i est-ce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Sarah, min syst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c’est Sarah, ma sœu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vad är det för väder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el temps fait-il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kall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fait froi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vilken färg är de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c’est quelle couleur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grön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c’est ver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vilken dag är de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c’est quel jour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..................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c’est...............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vilket datum är de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c’est quelle date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den.................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c’est le.....................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vad gillar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’est-ce que tu aimes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jag gillar fotboll och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aime le football et toi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jag gillar spor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aime le spor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har du en bror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tu as un frère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a, jag har en bro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oui, j’ai un frè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vad heter han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s’appelle commen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han heter Cédric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s’appelle Cédric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vad önskas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vous désirez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ag skulle vilja ha en glass, tack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e voudrais une glace, s’il vous plaî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vad gillar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’est-ce que tu aimes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jag gillar musik och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aime la musique et toi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jag gillar hunda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aime les chien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har du en bror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tu as un frère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a, jag har en bro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oui, j’ai un frè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vad heter han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s’appelle commen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han heter Cédric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s’appelle Cédric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vad kostar de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c’est combien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kostar 14 euro (säg : det är 14 euro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c’est 14 euro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10/20/30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dix/vingt/trent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40/50/60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arante/cinquante/soixant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70/80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soixante-dix/quatre-vingt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90/100/1000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atre-vingt-dix/cent/mill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måndag-tisdag-onsda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lundi-mardi-mercredi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torsdag-fredag-lördag-sönda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eudi-vendredi-samedi-dimanch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kall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fait froi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varm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fait chau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vackert väd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fait beau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dåligt väd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fait mauvai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det regna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pleu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det snöa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neig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blåsig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fait du ven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vilken färg är de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c’est quelle couleur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blå-vit-rö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bleu-blanc-roug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gul-blå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aune-bleu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grön-svart-bru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vert-noir-marro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grå-rosa-gul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gris-rose-jaun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74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soixante-quatorz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79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soixante-dix-neuf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88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atre-vingt-hui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92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atre-vingt-douz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95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atre-vingt-qui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7:00Z</dcterms:created>
  <dc:creator>fohet</dc:creator>
  <dc:description/>
  <dc:language>en-US</dc:language>
  <cp:lastModifiedBy>Lärare</cp:lastModifiedBy>
  <dcterms:modified xsi:type="dcterms:W3CDTF">2013-12-30T18:37:00Z</dcterms:modified>
  <cp:revision>2</cp:revision>
  <dc:subject/>
  <dc:title>PHRASES SIMPLES 1 niveau 1a</dc:title>
</cp:coreProperties>
</file>