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20phrases de volont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ux 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ux a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ux ê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ouhai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lä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devoi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bra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bonnes chos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arg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nt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job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de travai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sport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de sport à la té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de problèm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 lä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de devoi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m 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chocolat chau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ra job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on travai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 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onnes not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’enfan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’enfan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presen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cadea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dåliga 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mauvaises not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veux pas 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veux pas a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ouhaite pa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b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veux pas ê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 f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espère a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existe pas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bien 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8:00Z</dcterms:created>
  <dc:creator>Lärare</dc:creator>
  <dc:description/>
  <dc:language>en-US</dc:language>
  <cp:lastModifiedBy>Lärare</cp:lastModifiedBy>
  <dcterms:modified xsi:type="dcterms:W3CDTF">2013-12-30T18:38:00Z</dcterms:modified>
  <cp:revision>2</cp:revision>
  <dc:subject/>
  <dc:title>phrases de vouloir</dc:title>
</cp:coreProperties>
</file>