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21construction de phrases 4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38"/>
      </w:tblGrid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er ni frimärken här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endez des timbres ici, svp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frimärken till Sverige, tack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x timbres pour la Suède, svp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ning Place d’Italie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ion Place d’Italie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vilken station måste man gå av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descendre à quelle station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brevlåda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e boîte aux lettres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byta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changer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2 euromynt, tack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pièces de 2 euros, svp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byggnaden där borta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bâtiment là-bas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linje 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prendre la ligne 5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är inte härifrån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, je ne suis pas d’ici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tunnelbanestation i närheten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e bouche de métro près d’ici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tt postkontor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bureau de poste, svp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närmaste tunnelbanan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étro le plus près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ge mig en upplysning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riez-vous me donner un renseignement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tunnelbanebiljett, tack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un ticket de métro, svp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tappat mitt tunnelbanekort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perdu ma carte orange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kvarteret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le quartier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Charcotgatan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aissez-vous la rue Charcot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ör man för att komma till Eiffeltornet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faire pour aller à la Tour Eiffel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t är i det 11:e arrondissement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c’est dans le 11:ème arrondissement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artor över Paris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plans de Paris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veta var Louvren ligger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savoir où se trouve Le Louvre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en busshållplats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arrêt de bus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rabatt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es réductions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ära Bastiljen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rès de la Bastille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visa mig det på kartan, tack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e le montrer sur le plan, svp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 härifrån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 d’ici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hotell heter Baudin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 hôtel s’appelle Baudin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 gå till Racinegatan, tack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à la rue Racine, svp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inte en skoaffär här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un magasin de chaussures ici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040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1430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struction de phrases 4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38"/>
      </w:tblGrid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tunnelbanestation i närheten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e bouche de métro près d’ici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brevlåda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e boîte aux lettres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ära Bastiljen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rès de la Bastille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inte en skoaffär här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un magasin de chaussures ici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ning Place d’Italie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ion Place d’Italie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byggnaden där borta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bâtiment là-bas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 härifrån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 d’ici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vilken station måste man gå av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descendre à quelle station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rabatt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es réductions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närmaste tunnelbanan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étro le plus près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ge mig en upplysning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riez-vous me donner un renseignement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artor över Paris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plans de Paris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en busshållplats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arrêt de bus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byta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changer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linje 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prendre la ligne 5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tappat mitt tunnelbanekort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perdu ma carte orange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ör man för att komma till Eiffeltornet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faire pour aller à la Tour Eiffel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tunnelbanebiljett, tack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un ticket de métro, svp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veta var Louvren ligger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savoir où se trouve Le Louvre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hotell heter Baudin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 hôtel s’appelle Baudin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2 euromynt, tack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pièces de 2 euros, svp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är inte härifrån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, je ne suis pas d’ici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 gå till Racinegatan, tack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à la rue Racine, svp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visa mig det på kartan, tack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e le montrer sur le plan, svp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er ni frimärken här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endez des timbres ici, svp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tt postkontor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bureau de poste, svp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Charcotgatan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aissez-vous la rue Charcot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t är i det 11:e arrondissement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c’est dans le 11:ème arrondissement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kvarteret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le quartier?</w:t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frimärken till Sverige, tack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x timbres pour la Suède, svp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7965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6590" cy="160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8:00Z</dcterms:created>
  <dc:creator>Årjängs gymnasieskola</dc:creator>
  <dc:description/>
  <dc:language>en-US</dc:language>
  <cp:lastModifiedBy>Lärare</cp:lastModifiedBy>
  <dcterms:modified xsi:type="dcterms:W3CDTF">2013-12-30T18:38:00Z</dcterms:modified>
  <cp:revision>2</cp:revision>
  <dc:subject/>
  <dc:title>construction de phrases 4b</dc:title>
</cp:coreProperties>
</file>