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2CONSTRUCTION DE PHRASES niveau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s pris (une chambre, un prix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s dör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ns öppnande (ouvertur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ns stängning (fermetur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arnas vanor (une habitud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as bety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männens strejker (une grèv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de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manne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honom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det!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u hjälpa mig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jälpe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9:00Z</dcterms:created>
  <dc:creator>Årjängs gymnasieskola</dc:creator>
  <dc:description/>
  <dc:language>en-US</dc:language>
  <cp:lastModifiedBy>Lärare</cp:lastModifiedBy>
  <dcterms:modified xsi:type="dcterms:W3CDTF">2013-12-30T18:39:00Z</dcterms:modified>
  <cp:revision>2</cp:revision>
  <dc:subject/>
  <dc:title>CONSTRUCTION DE PHRASES</dc:title>
</cp:coreProperties>
</file>