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24phrases pour expliquer un text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n handlar o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xte parle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/det handlar o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’agit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ddes den 27 december 1947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é le 25 décembre 1947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dog den 4 december 1822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ort le 4 décembre 1822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berömd ma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homme célèbr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vill bli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ut deveni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tuderar......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es études de..........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mycket succé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beaucoup de succè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ingen succé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a pas de succè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 är fatt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parents sont pauvre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en lycklig barndo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enfance heureus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en syster och en bro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sœur et un frèr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inga sysko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a pas de frères et sœur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duktig i skola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bon à l’éco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illar inte skola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aime pas l’éco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mycket känd författar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écrivain très connu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rivit roma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écrit des roman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gifter sig 1733 me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 marie en 1733 avec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fru heter Adèl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femme s’appelle Adè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/får två bar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ux enfant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ga bar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a pas d’enfant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slår sig ner i Bordeaux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’installe à Bordeaux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är en slags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sorte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eno har uppfunnit/uppfann mikrochipkort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no a inventé la carte à puc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1899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passe-t-il en 1899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Nice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se trouve Nic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är den gjord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est-il fait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lång/stor är den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sure combien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för är hon känd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est-elle connu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tyder.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 veut dire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0:00Z</dcterms:created>
  <dc:creator>fohet</dc:creator>
  <dc:description/>
  <dc:language>en-US</dc:language>
  <cp:lastModifiedBy>Lärare</cp:lastModifiedBy>
  <cp:lastPrinted>2010-08-12T10:22:00Z</cp:lastPrinted>
  <dcterms:modified xsi:type="dcterms:W3CDTF">2013-12-30T18:40:00Z</dcterms:modified>
  <cp:revision>2</cp:revision>
  <dc:subject/>
  <dc:title>phrases pour expliquer un texte 1</dc:title>
</cp:coreProperties>
</file>