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528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C'est pour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onjour. On peut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en sûr. Vous êt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apé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mèrci, la car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oi je prends une salade de tomates comme entr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moi, je voudrais une soupe à l'oignon comme entré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 plat de résistance je prends un canard à l'orang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moi, je prends une bavette à l'échalot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Quelle cuisson pour la bavet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À point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comme boisson? /Qu'est-ce que vous voulez/désirez bo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x cocas et une carafe d'eau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 vous plaît! On peut avoir du pain s'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, la bavette c'est pour q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our moi.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très b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z-vous un fromage et un des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lement un dessert s'il vous plaît. Qu'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, comme dessert nous avons tarte tatin, tarte aux fraises, coupes glacées, gâteau au chocolat, clafoutis aux poires et crème caram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, une tarte tatin et un clafouti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Désirez-vous un café aprè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merci, l'addition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i beaucoup et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i, au revoir. Bon après-mid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jour!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jour! On s'occupe de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arde seulement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merci. Je voudrais juste regarder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je cherche des t-shirt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les t-shirts sont là-bas au fo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je cherche des chemis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,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 Jaune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quelle taille faites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souvent des X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là un beau chemisier jau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pas mal. Je peux l'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en sûr. La cabine d'essayage est là-bas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ors, il vous va bien? </w:t>
            </w:r>
            <w:r>
              <w:rPr/>
              <w:t>Pas trop gr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il est très bien. / Oui, il est un peu grand 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coûte combien ce chemis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seulement 12 euros. Il est en sol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'accord, alors je le pren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merci, ce sera tout/C'est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s, 12 euro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et au revoir mademoisel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combien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vous avez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 cartes téléphoniques/cartes de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agasin de cd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cherche une cabine télépho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soir, la chambre 30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ferm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n'aime pas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lez plus lentemen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/ 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/ 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d'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oudrais changer ces billets s'il vous plaï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ticke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mon b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vec 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u gr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ésolé on n'en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ttends quelqu'u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rez vos sacs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tez / posez les sac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À quelle heure ouvre le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ù est la Tour Eiffe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lez tout droit et tournez la deuxième rue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bien coûte le journal? / C'est combien le journ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'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; prénom…………………………………résultat…………………..sur 100%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2:00Z</dcterms:created>
  <dc:creator>Årjängs gymnasieskola</dc:creator>
  <dc:description/>
  <dc:language>en-US</dc:language>
  <cp:lastModifiedBy>Lärare</cp:lastModifiedBy>
  <dcterms:modified xsi:type="dcterms:W3CDTF">2013-12-30T18:42:00Z</dcterms:modified>
  <cp:revision>2</cp:revision>
  <dc:subject/>
  <dc:title>DIALOGUES;</dc:title>
</cp:coreProperties>
</file>